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１９年度第１回介護サービス事業者集団指導　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－目次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はじめに　　　　　　　　　　　　　　　　　　　　　　　　　　　　　…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指定訪問介護事業・指定通所介護事業・指定短期入所生活介護事業・　　…　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居宅介護支援事業自己点検票（暫定版）      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居宅サービス共通事項　　　　　　　　　　　　　　　　　　　　　　…　　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指定訪問介護事業　　　　　　　　　　　　　　　　　　　　　　　　…　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指定通所介護事業　　　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指定短期入所生活介護事業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指定居宅介護支援事業　　　　　　　　　　　　　　　　　　　　    …   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）指定居宅サービス介護給付費加算・減算適用要件等一覧（暫定版）　　　…　 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</w:t>
      </w:r>
      <w:r>
        <w:rPr>
          <w:rFonts w:eastAsia="ＭＳ ゴシック;MS Gothic" w:cs="ＭＳ ゴシック;MS Gothic" w:ascii="ＭＳ ゴシック;MS Gothic" w:hAnsi="ＭＳ ゴシック;MS Gothic"/>
        </w:rPr>
        <w:t>10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訪問介護費　　　　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</w:t>
      </w:r>
      <w:r>
        <w:rPr>
          <w:rFonts w:eastAsia="ＭＳ ゴシック;MS Gothic" w:cs="ＭＳ ゴシック;MS Gothic" w:ascii="ＭＳ ゴシック;MS Gothic" w:hAnsi="ＭＳ ゴシック;MS Gothic"/>
        </w:rPr>
        <w:t>10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通所介護費　　　　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　</w:t>
      </w:r>
      <w:r>
        <w:rPr>
          <w:rFonts w:eastAsia="ＭＳ ゴシック;MS Gothic" w:cs="ＭＳ ゴシック;MS Gothic" w:ascii="ＭＳ ゴシック;MS Gothic" w:hAnsi="ＭＳ ゴシック;MS Gothic"/>
        </w:rPr>
        <w:t>10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短期入所生活介護費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）指定居宅介護支援介護給付費加算・減算適用要件等一覧（暫定版）　　　…　 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居宅介護支援費　　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）指定居宅サービス介護給付費加算等自己点検シート（暫定版）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</w:t>
      </w:r>
      <w:r>
        <w:rPr>
          <w:rFonts w:eastAsia="ＭＳ ゴシック;MS Gothic" w:cs="ＭＳ ゴシック;MS Gothic" w:ascii="ＭＳ ゴシック;MS Gothic" w:hAnsi="ＭＳ ゴシック;MS Gothic"/>
        </w:rPr>
        <w:t>10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訪問介護費　　　　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</w:t>
      </w:r>
      <w:r>
        <w:rPr>
          <w:rFonts w:eastAsia="ＭＳ ゴシック;MS Gothic" w:cs="ＭＳ ゴシック;MS Gothic" w:ascii="ＭＳ ゴシック;MS Gothic" w:hAnsi="ＭＳ ゴシック;MS Gothic"/>
        </w:rPr>
        <w:t>10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通所介護費　　　　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</w:t>
      </w:r>
      <w:r>
        <w:rPr>
          <w:rFonts w:eastAsia="ＭＳ ゴシック;MS Gothic" w:cs="ＭＳ ゴシック;MS Gothic" w:ascii="ＭＳ ゴシック;MS Gothic" w:hAnsi="ＭＳ ゴシック;MS Gothic"/>
        </w:rPr>
        <w:t>10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短期入所生活介護費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６）指定居宅介護支援介護給付費加算等自己点検シート（暫定版）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居宅介護支援費　　　　　　　　　　　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７）介護予防サービスの実施上の留意事項について　　　　　　　　　　　　…　 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5:00Z</dcterms:created>
  <dc:creator>xpuser</dc:creator>
  <dc:description/>
  <cp:keywords/>
  <dc:language>en-US</dc:language>
  <cp:lastModifiedBy>xpuser</cp:lastModifiedBy>
  <cp:lastPrinted>2007-06-19T19:23:00Z</cp:lastPrinted>
  <dcterms:modified xsi:type="dcterms:W3CDTF">2007-06-19T10:24:00Z</dcterms:modified>
  <cp:revision>2</cp:revision>
  <dc:subject/>
  <dc:title>平成１９年度第１回介護サービス事業者集団指導　資料</dc:title>
</cp:coreProperties>
</file>