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（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栃木県生活困窮者自立支援事業（学習支援事業）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県南健康福祉センター実施分）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応募申請書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栃木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健康福祉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申請者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住所   〒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                                    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名称                                 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代表者氏名                     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栃木県生活困窮者自立支援事業（学習支援事業）業務委託（県南健康福祉センター実施分）について、下記のとおり関係書類を添付して応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応募する事業の概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様式２号～様式６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応募企業等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5802"/>
      </w:tblGrid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                      FAX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（うち正社員　　　　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当該事業以外で類似事業の実施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本県で実施の国・自治体等事業を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35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類似の事業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</w:tc>
      </w:tr>
      <w:tr>
        <w:trPr>
          <w:trHeight w:val="1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栃木県</dc:creator>
  <dc:description/>
  <cp:keywords/>
  <dc:language>en-US</dc:language>
  <cp:lastModifiedBy>Administrator</cp:lastModifiedBy>
  <cp:lastPrinted>2021-02-08T15:52:00Z</cp:lastPrinted>
  <dcterms:modified xsi:type="dcterms:W3CDTF">2021-02-10T00:28:00Z</dcterms:modified>
  <cp:revision>27</cp:revision>
  <dc:subject/>
  <dc:title>（様式１）</dc:title>
</cp:coreProperties>
</file>