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栃木県生活困窮者自立支援事業（学習支援事業）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県南健康福祉センター実施分）　実施計画</w:t>
      </w:r>
      <w:r>
        <w:rPr/>
        <w:t>書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946"/>
      </w:tblGrid>
      <w:tr>
        <w:trPr>
          <w:trHeight w:val="2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計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実施計画、スケジュール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支援する体制、主な支援者の経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支援方法・実施にあたっての考え方　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習支援教室（年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程度）に関する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居場所づくり等（年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程度）に関する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目標及び達成見込み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のような目標をもって望むか。また、その達成見込み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　提案内容を審査するため、詳細に記載してください。必要に応じて任意の様式で別紙に記載しても差し支えありません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59:00Z</dcterms:created>
  <dc:creator>栃木県</dc:creator>
  <dc:description/>
  <cp:keywords/>
  <dc:language>en-US</dc:language>
  <cp:lastModifiedBy>Administrator</cp:lastModifiedBy>
  <cp:lastPrinted>2021-02-08T15:52:00Z</cp:lastPrinted>
  <dcterms:modified xsi:type="dcterms:W3CDTF">2021-02-10T00:29:00Z</dcterms:modified>
  <cp:revision>36</cp:revision>
  <dc:subject/>
  <dc:title>（様式２）</dc:title>
</cp:coreProperties>
</file>