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別記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　加　表　明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栃木県知事　福田富一　様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住　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　　　　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女性デジタル人材育成・活躍支援業務委託に係る公募型プロポーザル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資料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１　会社概要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狩野　武将</cp:lastModifiedBy>
  <cp:lastPrinted>2017-09-29T16:38:00Z</cp:lastPrinted>
  <dcterms:modified xsi:type="dcterms:W3CDTF">2023-05-30T09:37:00Z</dcterms:modified>
  <cp:revision>33</cp:revision>
  <dc:subject/>
  <dc:title>（別記様式１）</dc:title>
</cp:coreProperties>
</file>