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59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Cs w:val="21"/>
        </w:rPr>
        <w:t>参考様式Ⅱ（第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条第１項関係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事業実績書</w:t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kern w:val="0"/>
          <w:sz w:val="28"/>
          <w:szCs w:val="28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393"/>
        <w:gridCol w:w="2576"/>
      </w:tblGrid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 届出者の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法　人　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主たる業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主な事業内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全従業員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（　年　月　日現在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連絡担当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0"/>
                <w:szCs w:val="20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ind w:firstLine="9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-mail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246" w:hanging="21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 新たに設置する</w:t>
            </w:r>
          </w:p>
          <w:p>
            <w:pPr>
              <w:pStyle w:val="Normal"/>
              <w:ind w:left="210" w:right="-246" w:firstLine="10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オフィスの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事　業　所　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入居場所（所在地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所有者名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（所有者住所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企　業　分　類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企業　・　中小企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するものを○で囲むこと。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　情報通信業（別表第２に該当する場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　専門・技術サービス業（別表第２に該当する場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400" w:hanging="4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　スタートアップ企業（基準日において、別表第１に定める要件に該当する場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　その他（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するものを○で囲むこと。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配置人数（実績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　　　　　人（うち女性　　人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当該事業所に新たに配置する人数について記載。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うち新規雇用者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人　（うち女性　　人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うち配置転換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人　（うち女性　　人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構　　　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造　　　　階建て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賃　借　面　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補助申請部分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　　㎡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３ 交付申請対象</w:t>
            </w:r>
          </w:p>
          <w:p>
            <w:pPr>
              <w:pStyle w:val="Normal"/>
              <w:ind w:left="420" w:hanging="10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賃貸借契約締結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契　約　期　間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 年　月　日から 　年　月　日まで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補助対象期間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 年　月　日から 　年　月　日まで</w:t>
            </w:r>
          </w:p>
        </w:tc>
      </w:tr>
      <w:tr>
        <w:trPr>
          <w:trHeight w:val="3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４ 事業実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事業計画書に記載した事業について、実績を記載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５ 行政機関等からの補助金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等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額（補助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賃借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（　／　）</w:t>
            </w:r>
          </w:p>
        </w:tc>
      </w:tr>
      <w:tr>
        <w:trPr>
          <w:trHeight w:val="5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通信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（　／　）</w:t>
            </w:r>
          </w:p>
        </w:tc>
      </w:tr>
      <w:tr>
        <w:trPr>
          <w:trHeight w:val="7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決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６ 補助対象経費（内訳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（該当する場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経費（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（年度内総額）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50" w:hanging="101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行政機関等からの補助額（Ｂ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Ａ－Ｂ）</w:t>
            </w:r>
          </w:p>
        </w:tc>
      </w:tr>
      <w:tr>
        <w:trPr>
          <w:trHeight w:val="8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賃借料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>
          <w:trHeight w:val="10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通信費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>
          <w:trHeight w:val="3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７ 補助対象経費（試算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賃借料：　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か月　　＝　　　　　　　　 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※消費税、共益費等を除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通信費：　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か月　　＝　　　　　　　　 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※インターネット利用料の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ind w:first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人件費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　 　か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5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    ＝　             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度内の雇用予定月合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ind w:firstLine="4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　   　　　　　　円</w:t>
            </w:r>
          </w:p>
        </w:tc>
      </w:tr>
      <w:tr>
        <w:trPr>
          <w:trHeight w:val="7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８ 補助金交付</w:t>
            </w:r>
          </w:p>
          <w:p>
            <w:pPr>
              <w:pStyle w:val="Normal"/>
              <w:ind w:left="420" w:hanging="10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申請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ＭＳ 明朝;MS Mincho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36:00Z</dcterms:created>
  <dc:creator>Gifu</dc:creator>
  <dc:description/>
  <cp:keywords/>
  <dc:language>en-US</dc:language>
  <cp:lastModifiedBy>除村　竜太郎</cp:lastModifiedBy>
  <cp:lastPrinted>2020-07-22T14:09:00Z</cp:lastPrinted>
  <dcterms:modified xsi:type="dcterms:W3CDTF">2024-04-14T23:34:00Z</dcterms:modified>
  <cp:revision>41</cp:revision>
  <dc:subject/>
  <dc:title/>
</cp:coreProperties>
</file>