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Ⅳ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．生産設備の概要を明らかにする書類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生産設備取得費等の額（円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１）生産設備①課税標準額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２）土　　地①取得額　　　　　　　　　　　　　　　　円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課税標準額　　 　　　　　　　　　　　 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建　　物①取得額　　　　　　　　　　　　　　　　円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課税標準額　　 　　　　　　　　　　　 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４）（１）～（３）の合計額（</w:t>
      </w:r>
      <w:r>
        <w:rPr>
          <w:rFonts w:ascii="ＭＳ 明朝;MS Mincho" w:hAnsi="ＭＳ 明朝;MS Mincho" w:cs="ＭＳ 明朝;MS Mincho" w:eastAsia="ＭＳ 明朝;MS Mincho"/>
          <w:w w:val="86"/>
          <w:kern w:val="0"/>
        </w:rPr>
        <w:t>（２）及び（３）については、①又は②のいずれか低い額で計</w:t>
      </w:r>
      <w:r>
        <w:rPr>
          <w:rFonts w:ascii="ＭＳ 明朝;MS Mincho" w:hAnsi="ＭＳ 明朝;MS Mincho" w:cs="ＭＳ 明朝;MS Mincho" w:eastAsia="ＭＳ 明朝;MS Mincho"/>
          <w:spacing w:val="7"/>
          <w:w w:val="86"/>
          <w:kern w:val="0"/>
        </w:rPr>
        <w:t>算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生産設備①課税標準額には、補助対象事業に伴い導入する「機械及び装置」の課税標準額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合計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</w:rPr>
        <w:t>を記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フードバレー特認・被災企業特認に係る補助金申請の場合には、生産設備の課税標準額のみ記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補助対象となる生産設備一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償却資産課税台帳（明細書）の写し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補助対象となるものを明示し、各ページに小計額を記載してください。</w:t>
      </w:r>
    </w:p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償却資産課税台帳（明細書）の写しがない場合は、補助対象となる生産設備の名称・数量・取得年月・課税標準額を記載した一覧表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964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2:00Z</dcterms:created>
  <dc:creator>企業庁</dc:creator>
  <dc:description/>
  <cp:keywords/>
  <dc:language>en-US</dc:language>
  <cp:lastModifiedBy>大澗　里佳</cp:lastModifiedBy>
  <cp:lastPrinted>2024-03-19T19:00:00Z</cp:lastPrinted>
  <dcterms:modified xsi:type="dcterms:W3CDTF">2024-10-07T05:44:00Z</dcterms:modified>
  <cp:revision>22</cp:revision>
  <dc:subject/>
  <dc:title>Ⅰ　申請（届出）者の概要を明らかにする書類　要領４条(1)(2)、７条表添付書類２，３</dc:title>
</cp:coreProperties>
</file>