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記第７号様式（第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条関係）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年度栃木県中小企業等グループ施設等復旧整備補助事業</w:t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実績報告書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　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栃木県知事　　　　様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補助事業者）　　　　　　　　　　　　　　</w:t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　　所　　　　　　　　　　　　　　　　</w:t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名称（氏名）　　　　　　　　　　　印　　</w:t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名　　　　　　　　　　　　　　　　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</w:p>
    <w:p>
      <w:pPr>
        <w:pStyle w:val="Style19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付け栃木県指令経支第　　　号の（変更）交付決定通知に基づき、令和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年度栃木県中小企業等グループ施設等復旧整備補助事業を実施したので、栃木県補助金等交付規則第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</w:rPr>
        <w:t>条及び栃木県中小企業等グループ施設等復旧整備補助金交付要綱第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条の規定により、関係書類を添えてその実績を報告します。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添付書類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補助事業実績書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知事が必要と認める書類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2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グループ名：「　　　　　　　　　　　　　　　　　　　　」</w:t>
      </w:r>
    </w:p>
    <w:p>
      <w:pPr>
        <w:pStyle w:val="Style22"/>
        <w:spacing w:lineRule="exact" w:line="320"/>
        <w:ind w:left="192" w:hanging="0"/>
        <w:jc w:val="right"/>
        <w:rPr/>
      </w:pPr>
      <w:r>
        <w:rPr>
          <w:color w:val="000000"/>
          <w:sz w:val="24"/>
          <w:szCs w:val="24"/>
        </w:rPr>
        <w:t>認定番号　：「　　　　　　　　　　　　　　　　　　　　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1:00Z</dcterms:created>
  <dc:creator>河﨑 聡美</dc:creator>
  <dc:description/>
  <cp:keywords/>
  <dc:language>en-US</dc:language>
  <cp:lastModifiedBy>Administrator</cp:lastModifiedBy>
  <dcterms:modified xsi:type="dcterms:W3CDTF">2020-08-26T23:57:00Z</dcterms:modified>
  <cp:revision>11</cp:revision>
  <dc:subject/>
  <dc:title/>
</cp:coreProperties>
</file>