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  <w:gridCol w:w="540"/>
      </w:tblGrid>
      <w:tr>
        <w:trPr>
          <w:trHeight w:val="1187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全国通訳案内士の登録を受けたいので、通訳案内士法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条の規定により申請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3565</wp:posOffset>
                      </wp:positionV>
                      <wp:extent cx="5140325" cy="4662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466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5"/>
                                    <w:gridCol w:w="612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申請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英　　語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生（　　　　歳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本　籍　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外国籍の場合は、その国籍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英　　語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　（　　　）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合格した外国語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5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の合格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合格証書の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第　　　　　　　　　　　　号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人の氏名又は名称及び住所並びに法人にあつては、その代表者の氏名（非居住者に限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　（　　　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367.15pt;mso-wrap-distance-left:0pt;mso-wrap-distance-right:7.1pt;mso-wrap-distance-top:0pt;mso-wrap-distance-bottom:0pt;margin-top:4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  <w:gridCol w:w="61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　　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生（　　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　籍　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外国籍の場合は、その国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　　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（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格した外国語の種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の合格年月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合格証書の番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第　　　　　　　　　　　　号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名称及び住所並びに法人にあつては、その代表者の氏名（非居住者に限る。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　月　　　　日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栃　木　県　知　事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四号様式</w:t>
            </w:r>
            <w:r>
              <w:rPr>
                <w:sz w:val="22"/>
                <w:szCs w:val="22"/>
              </w:rPr>
              <w:t>（第十六条第一項関係）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7445</wp:posOffset>
            </wp:positionH>
            <wp:positionV relativeFrom="paragraph">
              <wp:posOffset>698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（日本工業規格　Ａ列４番）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9:00Z</dcterms:created>
  <dc:creator>茨城県</dc:creator>
  <dc:description/>
  <cp:keywords/>
  <dc:language>en-US</dc:language>
  <cp:lastModifiedBy>安達　瑛大</cp:lastModifiedBy>
  <cp:lastPrinted>2018-03-05T09:28:00Z</cp:lastPrinted>
  <dcterms:modified xsi:type="dcterms:W3CDTF">2025-03-24T02:39:00Z</dcterms:modified>
  <cp:revision>2</cp:revision>
  <dc:subject/>
  <dc:title/>
</cp:coreProperties>
</file>