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-69850</wp:posOffset>
                </wp:positionV>
                <wp:extent cx="43116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栃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県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収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紙（１件につき</w:t>
                            </w:r>
                            <w:r>
                              <w:rPr>
                                <w:b/>
                                <w:bCs/>
                              </w:rPr>
                              <w:t>420</w:t>
                            </w:r>
                            <w:r>
                              <w:rPr>
                                <w:b/>
                                <w:bCs/>
                              </w:rPr>
                              <w:t>円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また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ＰＯＳレジで発行したレシート</w:t>
                            </w:r>
                            <w:r>
                              <w:rPr/>
                              <w:t>を貼付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電子申請システムから手数料を支払う場合は、貼付不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5pt;height:79.5pt;mso-wrap-distance-left:9.05pt;mso-wrap-distance-right:9.05pt;mso-wrap-distance-top:0pt;mso-wrap-distance-bottom:0pt;margin-top:-5.5pt;mso-position-vertical-relative:text;margin-left:46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栃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木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県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収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証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紙（１件につき</w:t>
                      </w:r>
                      <w:r>
                        <w:rPr>
                          <w:b/>
                          <w:bCs/>
                        </w:rPr>
                        <w:t>420</w:t>
                      </w:r>
                      <w:r>
                        <w:rPr>
                          <w:b/>
                          <w:bCs/>
                        </w:rPr>
                        <w:t>円分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また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ＰＯＳレジで発行したレシート</w:t>
                      </w:r>
                      <w:r>
                        <w:rPr/>
                        <w:t>を貼付してください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電子申請システムから手数料を支払う場合は、貼付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能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検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交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付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技能検定合格証明書の交付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栃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木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県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知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事　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様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</w:t>
      </w:r>
      <w:r>
        <w:rPr>
          <w:sz w:val="24"/>
        </w:rPr>
        <w:t>ふりがな</w:t>
      </w:r>
      <w:r>
        <w:rPr>
          <w:sz w:val="24"/>
        </w:rPr>
        <w:t>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氏　　　名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年　　　月　　　日　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合格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技能検定職種（作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３　等　　　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技能士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合格証明書交付申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合格証明書必要件数　　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件</w:t>
      </w:r>
      <w:r>
        <w:rPr/>
        <w:t>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0:00Z</dcterms:created>
  <dc:creator>栃木県</dc:creator>
  <dc:description/>
  <cp:keywords/>
  <dc:language>en-US</dc:language>
  <cp:lastModifiedBy>小島　優里</cp:lastModifiedBy>
  <cp:lastPrinted>2012-01-06T13:49:00Z</cp:lastPrinted>
  <dcterms:modified xsi:type="dcterms:W3CDTF">2025-03-28T10:40:00Z</dcterms:modified>
  <cp:revision>8</cp:revision>
  <dc:subject/>
  <dc:title>技能士章再交付申請書</dc:title>
</cp:coreProperties>
</file>