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９</w:t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号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（申請者氏名）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所在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融資機関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氏名　　　　　　　　　　　印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農業経営改善関係資金（　　　　　　資金）の融資につい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けで借入希望申込のありました標記の件について、内容を審査した結果、下記の点に疑問があると判断しましたので、栃木県農業経営改善関係資金基本要領第３の２の</w:t>
      </w:r>
      <w:r>
        <w:rPr/>
        <w:t>(3)</w:t>
      </w:r>
      <w:r>
        <w:rPr/>
        <w:t>及び３の</w:t>
      </w:r>
      <w:r>
        <w:rPr/>
        <w:t>(4)</w:t>
      </w:r>
      <w:r>
        <w:rPr/>
        <w:t>に基づき○○農業振興事務所の指導を受けた上で、再度申請するよう通知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農業経営改善関係資金（　　　　　　資金）の融資にあたっての疑問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/>
        <w:t>別紙１０</w:t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　号　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○○</w:t>
      </w:r>
      <w:r>
        <w:rPr/>
        <w:t>農業振興事務所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住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印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農業経営改善関係資金の融資に係る指導につい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標記の件について、別紙により（融資機関名）から指示がありましたので、栃木県農業経営改善関係資金基本要領第３の２の</w:t>
      </w:r>
      <w:r>
        <w:rPr/>
        <w:t>(3)</w:t>
      </w:r>
      <w:r>
        <w:rPr/>
        <w:t>及び３の</w:t>
      </w:r>
      <w:r>
        <w:rPr/>
        <w:t>(4)</w:t>
      </w:r>
      <w:r>
        <w:rPr/>
        <w:t>に基づき指導を受けますので、よろしくお願いします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1"/>
          <w:szCs w:val="21"/>
        </w:rPr>
        <w:t>別紙１１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rFonts w:ascii="Times New Roman" w:hAnsi="Times New Roman" w:cs="ＤＨＰ平成ゴシックW5" w:eastAsia="ＤＨＰ平成ゴシックW5"/>
        </w:rPr>
        <w:t>農業経営改善関係資金の融資に係る指導証明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sz w:val="21"/>
          <w:szCs w:val="21"/>
        </w:rPr>
        <w:t>年　　月　　日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1"/>
          <w:szCs w:val="21"/>
        </w:rPr>
        <w:t>　（申請者氏名）　様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jc w:val="right"/>
        <w:rPr/>
      </w:pPr>
      <w:r>
        <w:rPr>
          <w:sz w:val="21"/>
          <w:szCs w:val="21"/>
        </w:rPr>
        <w:t>○○</w:t>
      </w:r>
      <w:r>
        <w:rPr>
          <w:sz w:val="21"/>
          <w:szCs w:val="21"/>
        </w:rPr>
        <w:t>農業振興事務所長　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1"/>
          <w:szCs w:val="21"/>
        </w:rPr>
        <w:t>　栃木県農業経営改善関係資金基本要領第３の２の</w:t>
      </w:r>
      <w:r>
        <w:rPr>
          <w:sz w:val="21"/>
          <w:szCs w:val="21"/>
        </w:rPr>
        <w:t>(3)</w:t>
      </w:r>
      <w:r>
        <w:rPr>
          <w:sz w:val="21"/>
          <w:szCs w:val="21"/>
        </w:rPr>
        <w:t>及び３の</w:t>
      </w:r>
      <w:r>
        <w:rPr>
          <w:sz w:val="21"/>
          <w:szCs w:val="21"/>
        </w:rPr>
        <w:t>(4)</w:t>
      </w:r>
      <w:r>
        <w:rPr>
          <w:sz w:val="21"/>
          <w:szCs w:val="21"/>
        </w:rPr>
        <w:t>に基づく指導を受けたことを証明します。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1"/>
          <w:szCs w:val="21"/>
        </w:rPr>
        <w:t>１　指導記録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3886"/>
        <w:gridCol w:w="388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経 　営 　の 　状 　況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指 　導 　内 　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1"/>
          <w:szCs w:val="21"/>
        </w:rPr>
        <w:t>２　総括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1) </w:t>
      </w:r>
      <w:r>
        <w:rPr>
          <w:sz w:val="21"/>
          <w:szCs w:val="21"/>
        </w:rPr>
        <w:t>実績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9"/>
        <w:gridCol w:w="2375"/>
        <w:gridCol w:w="2377"/>
        <w:gridCol w:w="194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項　　　目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前　年　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今　年　度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 備　　考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収量、単収、単価、その他改善・向上した項目について記載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98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Times New Roman" w:hAnsi="Times New Roman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(2) </w:t>
      </w:r>
      <w:r>
        <w:rPr>
          <w:sz w:val="21"/>
          <w:szCs w:val="21"/>
        </w:rPr>
        <w:t>評価</w:t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1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1"/>
          <w:szCs w:val="21"/>
        </w:rPr>
        <w:t>　※　資金申請書に添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506</Words>
  <Characters>83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25:00Z</dcterms:created>
  <dc:creator>栃木県</dc:creator>
  <dc:description/>
  <dc:language>en-US</dc:language>
  <cp:lastModifiedBy/>
  <cp:lastPrinted>2006-03-16T11:54:00Z</cp:lastPrinted>
  <dcterms:modified xsi:type="dcterms:W3CDTF">2012-07-18T15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