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近代化資金貸付事務確認票Ⅰ</w:t>
      </w:r>
      <w:r>
        <w:rPr>
          <w:sz w:val="22"/>
        </w:rPr>
        <w:t>〔①認定農業者育成確保資金、産地基盤強化促進資金用〕</w:t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exact" w:line="238"/>
        <w:rPr/>
      </w:pPr>
      <w:r>
        <w:rPr/>
        <w:t>（承認番号：                        、借受者名：　　　　　　　　　　　　　　）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0"/>
        <w:gridCol w:w="3400"/>
        <w:gridCol w:w="1239"/>
      </w:tblGrid>
      <w:tr>
        <w:trPr>
          <w:trHeight w:val="229" w:hRule="atLeast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融資機関記入</w:t>
            </w:r>
            <w:r>
              <w:rPr>
                <w:spacing w:val="2"/>
              </w:rPr>
              <w:t>欄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5"/>
                <w:w w:val="90"/>
              </w:rPr>
            </w:pPr>
            <w:r>
              <w:rPr>
                <w:spacing w:val="-15"/>
                <w:w w:val="90"/>
              </w:rPr>
              <w:t>備　　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経営改善資金計画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記載が漏れているところはないか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入申込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借入申込者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借入資格を有しているか。</w:t>
            </w:r>
          </w:p>
          <w:p>
            <w:pPr>
              <w:pStyle w:val="Normal"/>
              <w:spacing w:lineRule="atLeast" w:line="0"/>
              <w:ind w:left="386" w:hanging="386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農業経営改善計画書、認定農業者認定証の写し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有効期限は切れていないか。</w:t>
            </w:r>
          </w:p>
          <w:p>
            <w:pPr>
              <w:pStyle w:val="Normal"/>
              <w:spacing w:lineRule="atLeast" w:line="0"/>
              <w:ind w:left="386" w:hanging="386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産地基盤強化促進資金（耕種の規模拡大）の場合、耕作証明書（写）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借入申込金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資金使途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5)</w:t>
            </w:r>
            <w:r>
              <w:rPr/>
              <w:t>資金必要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適正な時期であ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事業費は適正に算出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対象外のものは含まれ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単価、数量等は適正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見積書・カタログ等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見積書の有効期限は切れ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記載が漏れているところはないか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4130</wp:posOffset>
                      </wp:positionV>
                      <wp:extent cx="180022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pt;margin-top:1.9pt;width:141.7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年　　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 年　 月　 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承認申請明細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提出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利子補給承認日（承認明細書より転記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承認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貸付目標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貸付予定額（承認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約定償還日、約定償還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貸付利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 xml:space="preserve">  </w:t>
            </w: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日：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年：　　　年～　　　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</w:t>
            </w:r>
            <w:r>
              <w:rPr/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Ⅳ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行報告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利子補給承認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実行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貸付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  貸付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  約定償還日、約定償還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貸付利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貸付利率変更承認申請書</w:t>
            </w:r>
            <w:r>
              <w:rPr/>
              <w:t>(</w:t>
            </w:r>
            <w:r>
              <w:rPr/>
              <w:t>届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73"/>
              <w:rPr/>
            </w:pPr>
            <w:r>
              <w:rPr>
                <w:w w:val="90"/>
              </w:rPr>
              <w:t>（Ⅲ</w:t>
            </w:r>
            <w:r>
              <w:rPr>
                <w:w w:val="90"/>
              </w:rPr>
              <w:t>-7</w:t>
            </w:r>
            <w:r>
              <w:rPr>
                <w:w w:val="90"/>
              </w:rPr>
              <w:t>より低下した場合、利子助成率</w:t>
            </w:r>
            <w:r>
              <w:rPr>
                <w:w w:val="90"/>
              </w:rPr>
              <w:t>が変更した場合</w:t>
            </w:r>
            <w:r>
              <w:rPr>
                <w:w w:val="90"/>
              </w:rPr>
              <w:t>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 xml:space="preserve">  </w:t>
            </w:r>
            <w:r>
              <w:rPr/>
              <w:t>　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　　　千円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   年　　月　　日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日：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約定償還年：　　　年～　　　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</w:t>
            </w:r>
            <w:r>
              <w:rPr/>
              <w:t xml:space="preserve">％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有　・　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借用証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収入印紙の貼付、消印は適正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借入者名は借入申込者名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借入金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借入利率は実行時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基準金利－（県補給率＋市町補給率）の利率と　　　  なっているか。　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 xml:space="preserve">（借入者名：　　　　　　　　　） </w:t>
            </w:r>
            <w:r>
              <w:rPr>
                <w:u w:val="single" w:color="000000"/>
              </w:rPr>
              <w:t xml:space="preserve">                   千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　　　　　　　％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（承認番号：                        、借受者名：　　　　　　　　　　   　）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3"/>
        <w:gridCol w:w="3402"/>
        <w:gridCol w:w="1134"/>
      </w:tblGrid>
      <w:tr>
        <w:trPr/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5"/>
              </w:rPr>
              <w:t>融資機関記入</w:t>
            </w:r>
            <w:r>
              <w:rPr>
                <w:spacing w:val="2"/>
              </w:rPr>
              <w:t>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5"/>
                <w:w w:val="90"/>
              </w:rPr>
            </w:pPr>
            <w:r>
              <w:rPr>
                <w:spacing w:val="-15"/>
                <w:w w:val="90"/>
              </w:rPr>
              <w:t>備　　考</w:t>
            </w:r>
          </w:p>
        </w:tc>
      </w:tr>
      <w:tr>
        <w:trPr>
          <w:trHeight w:val="1705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５　償還日、償還期間は実行報告書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印鑑証明書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・有効期限は切れていないか。（３ヶ月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借入日は実行日となっ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特約条項に記載の漏れはないか。（第</w:t>
            </w:r>
            <w:r>
              <w:rPr/>
              <w:t>1,3,7</w:t>
            </w:r>
            <w:r>
              <w:rPr/>
              <w:t>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償還日：　　月　　日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償還期間：　　　年～　　　年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有効期限：　　年　 月　 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借入日：　 　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別段貯金口座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貸付金は別段口座に管理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口座名義は借入者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口座入金日と借用証書の借入日が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自己資金分の入金は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口座に１か月以上滞留していないか。</w:t>
            </w:r>
          </w:p>
          <w:p>
            <w:pPr>
              <w:pStyle w:val="Normal"/>
              <w:spacing w:lineRule="atLeast" w:line="0"/>
              <w:ind w:left="386" w:hanging="386"/>
              <w:rPr/>
            </w:pPr>
            <w:r>
              <w:rPr/>
              <w:t>６　納品書</w:t>
            </w:r>
            <w:r>
              <w:rPr/>
              <w:t>(</w:t>
            </w:r>
            <w:r>
              <w:rPr/>
              <w:t>引渡通知書等</w:t>
            </w:r>
            <w:r>
              <w:rPr/>
              <w:t>)</w:t>
            </w:r>
            <w:r>
              <w:rPr/>
              <w:t>､</w:t>
            </w:r>
            <w:r>
              <w:rPr/>
              <w:t>請求書はそろっ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　払出金額の合計は事業費と一致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事業完了に伴い口座が解約されている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口座入金日：　　年　月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口座名義：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借入日：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入金日：　 　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>
                <w:u w:val="single" w:color="000000"/>
              </w:rPr>
              <w:t>（払出金額：　　　　　　千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解約日：　 　年　　月　　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完了届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2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完了届は提出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事業着工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・事前着工となっ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・なっている場合は、事前着工届は提出されてい　　</w:t>
            </w:r>
            <w:r>
              <w:rPr/>
              <w:t xml:space="preserve">     </w:t>
            </w:r>
            <w:r>
              <w:rPr/>
              <w:t>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 xml:space="preserve">・施設の場合は工事着手日、機械は搬入日、資材　　 </w:t>
            </w:r>
            <w:r>
              <w:rPr/>
              <w:t xml:space="preserve">    </w:t>
            </w:r>
            <w:r>
              <w:rPr/>
              <w:t>等の購入の場合は納品日となっ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事業完了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・事業が完了し、代金支払いが終了した日となっ　    </w:t>
            </w:r>
            <w:r>
              <w:rPr/>
              <w:t xml:space="preserve">   </w:t>
            </w:r>
            <w:r>
              <w:rPr/>
              <w:t>ているか。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・事業完了が遅延し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領収書（原本）は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・領収書には日付、内訳が記入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　領収金額と完了届の事業費が一致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　領収書のあて名は借入者と同じ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７　借入申込時の事業費（事業量）が増減していな　　  </w:t>
            </w:r>
            <w:r>
              <w:rPr/>
              <w:t xml:space="preserve">   </w:t>
            </w:r>
            <w:r>
              <w:rPr/>
              <w:t>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　事業費が</w:t>
            </w:r>
            <w:r>
              <w:rPr/>
              <w:t>20%</w:t>
            </w:r>
            <w:r>
              <w:rPr/>
              <w:t xml:space="preserve">を超える減額となった場合、条件変　　 </w:t>
            </w:r>
            <w:r>
              <w:rPr/>
              <w:t xml:space="preserve">  </w:t>
            </w:r>
            <w:r>
              <w:rPr/>
              <w:t xml:space="preserve"> 更承認申請をし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９　事業費の減額により貸付額が融資率超過となっ　　  </w:t>
            </w:r>
            <w:r>
              <w:rPr/>
              <w:t xml:space="preserve">   </w:t>
            </w:r>
            <w:r>
              <w:rPr/>
              <w:t>ていない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 xml:space="preserve">　借入者が団体、連帯借用の場合、届出者も同じ　　  </w:t>
            </w:r>
            <w:r>
              <w:rPr/>
              <w:t xml:space="preserve">   </w:t>
            </w:r>
            <w:r>
              <w:rPr/>
              <w:t xml:space="preserve">か。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 xml:space="preserve">　農用自動車購入の場合、自動車検査証（写）が　　  </w:t>
            </w:r>
            <w:r>
              <w:rPr/>
              <w:t xml:space="preserve">   </w:t>
            </w:r>
            <w:r>
              <w:rPr/>
              <w:t>添付されている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  <w:r>
              <w:rPr/>
              <w:t>　事業完了届の提出後、現地確認を実施した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　貸付期限延長承認申請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　修正報告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提出日：　　　年　　月　　日）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提出日：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（確認日：　　 年　　月　　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確認者：　　　　　 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有　・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476" w:hRule="atLeast"/>
        </w:trPr>
        <w:tc>
          <w:tcPr>
            <w:tcW w:w="95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・特記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5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907" w:top="963" w:footer="0" w:bottom="851"/>
      <w:pgNumType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right"/>
      <w:rPr/>
    </w:pPr>
    <w:r>
      <w:rPr/>
      <w:t>【裏面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right"/>
      <w:rPr/>
    </w:pPr>
    <w:r>
      <w:rPr/>
      <w:t>【表面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5:00Z</dcterms:created>
  <dc:creator>ladmin</dc:creator>
  <dc:description/>
  <cp:keywords/>
  <dc:language>en-US</dc:language>
  <cp:lastModifiedBy>Administrator</cp:lastModifiedBy>
  <cp:lastPrinted>2018-02-14T10:07:00Z</cp:lastPrinted>
  <dcterms:modified xsi:type="dcterms:W3CDTF">2020-04-22T03:35:00Z</dcterms:modified>
  <cp:revision>2</cp:revision>
  <dc:subject/>
  <dc:title/>
</cp:coreProperties>
</file>