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近代化資金貸付事務確認票Ⅰ</w:t>
      </w:r>
      <w:r>
        <w:rPr/>
        <w:t>〔②担い手育成資金：集落営農組織、任意団体用〕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atLeast" w:line="0"/>
        <w:rPr/>
      </w:pPr>
      <w:r>
        <w:rPr/>
        <w:t>（承認番号：                        、借受者名：　　　　　　　　　　　　　　）</w:t>
      </w:r>
    </w:p>
    <w:tbl>
      <w:tblPr>
        <w:tblW w:w="92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62"/>
        <w:gridCol w:w="3438"/>
        <w:gridCol w:w="900"/>
      </w:tblGrid>
      <w:tr>
        <w:trPr/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155"/>
              </w:rPr>
              <w:t>融資機関記入</w:t>
            </w:r>
            <w:r>
              <w:rPr>
                <w:spacing w:val="2"/>
              </w:rPr>
              <w:t>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-15"/>
                <w:w w:val="90"/>
              </w:rPr>
            </w:pPr>
            <w:r>
              <w:rPr>
                <w:spacing w:val="-15"/>
                <w:w w:val="90"/>
              </w:rPr>
              <w:t>備　　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経営改善資金計画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記載が漏れているところはないか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入申込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借入申込者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借入資格を有しているか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0"/>
              <w:ind w:left="384" w:hanging="384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任意団体の場合は規約、団体名簿、議事録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借入申込金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任意団体の場合は事業費の</w:t>
            </w:r>
            <w:r>
              <w:rPr/>
              <w:t>80</w:t>
            </w:r>
            <w:r>
              <w:rPr/>
              <w:t>％以内であ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資金使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firstLine="96"/>
              <w:rPr/>
            </w:pPr>
            <w:r>
              <w:rPr/>
              <w:t>(4)</w:t>
            </w:r>
            <w:r>
              <w:rPr/>
              <w:t>資金必要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適正な時期であ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事業費は適正に算出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対象外のものは含まれ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単価、数量等は適正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見積書・カタログ等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見積書の有効期限は切れ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記載が漏れているところはないか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0495</wp:posOffset>
                      </wp:positionV>
                      <wp:extent cx="17716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5pt;margin-top:11.85pt;width:139.4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年　　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承認申請明細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利子補給承認日（承認明細書より転記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承認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貸付目標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貸付予定額（承認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約定償還日、約定償還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貸付利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補助残融資かどう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 xml:space="preserve">  </w:t>
            </w: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日：　　月　　 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年：　    年～　　　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</w:t>
            </w:r>
            <w:r>
              <w:rPr/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交付決定日：　　 年　 月 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補助金額：　　　　千円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行報告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利子補給承認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実行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貸付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貸付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約定償還日、約定償還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貸付利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貸付利率変更承認申請書（</w:t>
            </w:r>
            <w:r>
              <w:rPr/>
              <w:t>届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w w:val="90"/>
              </w:rPr>
              <w:t>（Ⅲ</w:t>
            </w:r>
            <w:r>
              <w:rPr>
                <w:w w:val="90"/>
              </w:rPr>
              <w:t>-7</w:t>
            </w:r>
            <w:r>
              <w:rPr>
                <w:w w:val="90"/>
              </w:rPr>
              <w:t>より低下した場合､</w:t>
            </w:r>
            <w:r>
              <w:rPr>
                <w:w w:val="90"/>
              </w:rPr>
              <w:t>利子助成率が変更した場合等</w:t>
            </w:r>
            <w:r>
              <w:rPr>
                <w:w w:val="90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 xml:space="preserve">  </w:t>
            </w: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日：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年：　   年～　　　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</w:t>
            </w:r>
            <w:r>
              <w:rPr/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有　・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用証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収入印紙の貼付、消印は適正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借入者名は借入申込者名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借入金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借入利率は、実行時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 xml:space="preserve">・基準金利－（県補給率＋市町補給率）の利率      </w:t>
            </w:r>
            <w:r>
              <w:rPr/>
              <w:t xml:space="preserve">    </w:t>
            </w:r>
            <w:r>
              <w:rPr/>
              <w:t>となっているか。　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借入者名：　　　　　　　　　）</w:t>
            </w:r>
            <w:r>
              <w:rPr>
                <w:u w:val="single" w:color="000000"/>
              </w:rPr>
              <w:t xml:space="preserve">                    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　　　　％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tbl>
      <w:tblPr>
        <w:tblW w:w="9256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3"/>
        <w:gridCol w:w="3402"/>
        <w:gridCol w:w="851"/>
      </w:tblGrid>
      <w:tr>
        <w:trPr>
          <w:trHeight w:val="291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143"/>
                <w:sz w:val="22"/>
                <w:szCs w:val="22"/>
              </w:rPr>
              <w:t>融資機関記入</w:t>
            </w:r>
            <w:r>
              <w:rPr>
                <w:spacing w:val="4"/>
                <w:sz w:val="22"/>
                <w:szCs w:val="22"/>
              </w:rPr>
              <w:t>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-15"/>
                <w:w w:val="90"/>
                <w:sz w:val="22"/>
                <w:szCs w:val="22"/>
              </w:rPr>
              <w:t>備　　考</w:t>
            </w:r>
          </w:p>
        </w:tc>
      </w:tr>
      <w:tr>
        <w:trPr>
          <w:trHeight w:val="1708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５　償還日、償還年は実行報告書と同じ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６　印鑑証明書は添付されている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</w:t>
            </w:r>
            <w:r>
              <w:rPr/>
              <w:t>・有効期限は切れていないか。（３ヶ月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７　借入日は実行日となっている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８　特約条項に記載の漏れはないか。（第</w:t>
            </w:r>
            <w:r>
              <w:rPr/>
              <w:t>1,3,7</w:t>
            </w:r>
            <w:r>
              <w:rPr/>
              <w:t>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償還日：　　月　　日　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(</w:t>
            </w:r>
            <w:r>
              <w:rPr/>
              <w:t>償還期間：　　　年～　　　年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有効期限：　　年　月 　日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□ </w:t>
            </w:r>
            <w:r>
              <w:rPr/>
              <w:t>（　　　年　　月　　日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別段貯金口座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１　貸付金は別段口座に管理している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２　口座名義は借入者と同じ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３　口座入金日と借用証書の借入日が同じ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４　自己資金分の入金はされている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５　口座に１か月以上滞留していない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６　納品書</w:t>
            </w:r>
            <w:r>
              <w:rPr/>
              <w:t>(</w:t>
            </w:r>
            <w:r>
              <w:rPr/>
              <w:t>引渡通知書等</w:t>
            </w:r>
            <w:r>
              <w:rPr/>
              <w:t>)</w:t>
            </w:r>
            <w:r>
              <w:rPr/>
              <w:t>､請求書はそろっている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７　払出金額の合計は事業費と一致しているか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８　事業完了に伴い口座が解約されている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口座入金日：　　年　月　日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口座名義：　　　　　　　　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借入日：　　　年　　月　　日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入金日：　　　年　　月　　日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>
                <w:u w:val="single" w:color="000000"/>
              </w:rPr>
              <w:t>（払出金額：　　　　　　千円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□</w:t>
            </w:r>
            <w:r>
              <w:rPr/>
              <w:t>（解約日：　　　年　　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完了届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13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完了届は提出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事業着工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事前着工となっ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  <w:r>
              <w:rPr/>
              <w:t>なっている場合は、事前着工届は提出されて      　</w:t>
            </w:r>
            <w:r>
              <w:rPr/>
              <w:t>　</w:t>
            </w:r>
            <w:r>
              <w:rPr/>
              <w:t>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施設の場合は工事着手日、機械は搬入日、資       　</w:t>
            </w:r>
            <w:r>
              <w:rPr/>
              <w:t>　</w:t>
            </w:r>
            <w:r>
              <w:rPr/>
              <w:t>材の購入等の場合は納品日となっ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事業完了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事業が完了し、代金支払いが終了した日とな       　</w:t>
            </w:r>
            <w:r>
              <w:rPr/>
              <w:t>　</w:t>
            </w:r>
            <w:r>
              <w:rPr/>
              <w:t>っているか。</w:t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・</w:t>
            </w:r>
            <w:r>
              <w:rPr/>
              <w:t>事業完了が遅延し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領収書（原本）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領収書には日付、内訳が記入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領収金額と完了届の事業費が一致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領収書のあて名は借入者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借入申込時の事業費（事業量）が増減していないか。</w:t>
            </w:r>
          </w:p>
          <w:p>
            <w:pPr>
              <w:pStyle w:val="Normal"/>
              <w:spacing w:lineRule="atLeast" w:line="0"/>
              <w:ind w:left="384" w:hanging="384"/>
              <w:rPr/>
            </w:pPr>
            <w:r>
              <w:rPr/>
              <w:t>８　事業費が</w:t>
            </w:r>
            <w:r>
              <w:rPr/>
              <w:t>20%</w:t>
            </w:r>
            <w:r>
              <w:rPr/>
              <w:t>を超える減額となった場合、条件変　　更承認申請をしているか。</w:t>
            </w:r>
          </w:p>
          <w:p>
            <w:pPr>
              <w:pStyle w:val="Normal"/>
              <w:spacing w:lineRule="atLeast" w:line="0"/>
              <w:ind w:left="384" w:hanging="384"/>
              <w:rPr/>
            </w:pPr>
            <w:r>
              <w:rPr/>
              <w:t>９　事業費の減額により貸付額が融資率超過となっていないか。</w:t>
            </w:r>
          </w:p>
          <w:p>
            <w:pPr>
              <w:pStyle w:val="Normal"/>
              <w:spacing w:lineRule="atLeast" w:line="0"/>
              <w:ind w:left="384" w:hanging="384"/>
              <w:rPr/>
            </w:pPr>
            <w:r>
              <w:rPr/>
              <w:t>10</w:t>
            </w:r>
            <w:r>
              <w:rPr/>
              <w:t xml:space="preserve">　借入者が団体、連帯借用の場合、届出者も同じか。 </w:t>
            </w:r>
          </w:p>
          <w:p>
            <w:pPr>
              <w:pStyle w:val="Normal"/>
              <w:spacing w:lineRule="atLeast" w:line="0"/>
              <w:ind w:left="384" w:hanging="384"/>
              <w:rPr/>
            </w:pPr>
            <w:r>
              <w:rPr/>
              <w:t>11</w:t>
            </w:r>
            <w:r>
              <w:rPr/>
              <w:t>　農用自動車購入の場合、自動車検査証（写）が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  <w:r>
              <w:rPr/>
              <w:t>　事業完了届の提出後、現地確認を実施した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　貸付期限延長承認申請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　修正報告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提出日：　　　年　　月　　日）</w:t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提出日：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92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確認日：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確認者：　　　　　　　　 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有　・　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</w:p>
        </w:tc>
      </w:tr>
      <w:tr>
        <w:trPr>
          <w:trHeight w:val="460" w:hRule="atLeast"/>
        </w:trPr>
        <w:tc>
          <w:tcPr>
            <w:tcW w:w="92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特記事項等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2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907" w:top="1417" w:footer="0" w:bottom="1134"/>
      <w:pgNumType w:fmt="decimal"/>
      <w:formProt w:val="false"/>
      <w:textDirection w:val="lrTb"/>
      <w:docGrid w:type="linesAndChars" w:linePitch="2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455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jc w:val="right"/>
                            <w:rPr/>
                          </w:pPr>
                          <w:r>
                            <w:rPr/>
                            <w:t>【裏面】</w:t>
                          </w:r>
                        </w:p>
                        <w:p>
                          <w:pPr>
                            <w:pStyle w:val="Normal"/>
                            <w:spacing w:lineRule="exact" w:line="23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9"/>
                            <w:rPr/>
                          </w:pPr>
                          <w:r>
                            <w:rPr/>
                            <w:t>（承認番号：                        、借受者名：　　　　　　　　　　   　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3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39"/>
                      <w:jc w:val="right"/>
                      <w:rPr/>
                    </w:pPr>
                    <w:r>
                      <w:rPr/>
                      <w:t>【裏面】</w:t>
                    </w:r>
                  </w:p>
                  <w:p>
                    <w:pPr>
                      <w:pStyle w:val="Normal"/>
                      <w:spacing w:lineRule="exact" w:line="23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9"/>
                      <w:rPr/>
                    </w:pPr>
                    <w:r>
                      <w:rPr/>
                      <w:t>（承認番号：                        、借受者名：　　　　　　　　　　   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jc w:val="right"/>
                            <w:rPr/>
                          </w:pPr>
                          <w:r>
                            <w:rPr/>
                            <w:t>【表面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39"/>
                      <w:jc w:val="right"/>
                      <w:rPr/>
                    </w:pPr>
                    <w:r>
                      <w:rPr/>
                      <w:t>【表面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1:00Z</dcterms:created>
  <dc:creator>ladmin</dc:creator>
  <dc:description/>
  <cp:keywords/>
  <dc:language>en-US</dc:language>
  <cp:lastModifiedBy>Administrator</cp:lastModifiedBy>
  <cp:lastPrinted>2018-02-14T11:08:00Z</cp:lastPrinted>
  <dcterms:modified xsi:type="dcterms:W3CDTF">2020-04-22T03:41:00Z</dcterms:modified>
  <cp:revision>2</cp:revision>
  <dc:subject/>
  <dc:title/>
</cp:coreProperties>
</file>