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近代化資金貸付事務確認票Ⅰ</w:t>
      </w:r>
      <w:r>
        <w:rPr>
          <w:sz w:val="24"/>
        </w:rPr>
        <w:t>〔③一般資金用〕</w:t>
      </w:r>
    </w:p>
    <w:p>
      <w:pPr>
        <w:pStyle w:val="Normal"/>
        <w:spacing w:lineRule="exact" w:line="113"/>
        <w:jc w:val="center"/>
        <w:rPr/>
      </w:pPr>
      <w:r>
        <w:rPr/>
      </w:r>
    </w:p>
    <w:p>
      <w:pPr>
        <w:pStyle w:val="Normal"/>
        <w:spacing w:lineRule="exact" w:line="226"/>
        <w:rPr/>
      </w:pPr>
      <w:r>
        <w:rPr/>
        <w:t>（承認番号：                        、借受者名：　　　　　　　　　　　　　　）</w:t>
      </w:r>
    </w:p>
    <w:tbl>
      <w:tblPr>
        <w:tblW w:w="9681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0"/>
        <w:gridCol w:w="387"/>
        <w:gridCol w:w="3013"/>
        <w:gridCol w:w="389"/>
        <w:gridCol w:w="992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5"/>
              </w:rPr>
              <w:t>融資機関記入</w:t>
            </w:r>
            <w:r>
              <w:rPr>
                <w:spacing w:val="2"/>
              </w:rPr>
              <w:t>欄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備　　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経営改善資金計画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記載が漏れているところはない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入申込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借入申込者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借入資格を有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承認時に６０歳以上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農業後継者届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経営主以外の農業者の場合は、家族経営協定を　　  締結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任意団体の場合は規約、団体名簿、議事録は添　　  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借入申込金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事業費の８０％以内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5)</w:t>
            </w:r>
            <w:r>
              <w:rPr/>
              <w:t>資金使途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6)</w:t>
            </w:r>
            <w:r>
              <w:rPr/>
              <w:t>資金必要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適正な時期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事業費は適正に算出されている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対象外のものは含まれていない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単価、数量等は適正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見積書・カタログ等は添付されている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見積書の有効期限は切れていない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記載が漏れているところはない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　　　歳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　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□  </w:t>
            </w:r>
            <w:r>
              <w:rPr/>
              <w:t>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67005</wp:posOffset>
                      </wp:positionV>
                      <wp:extent cx="176212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5pt;margin-top:13.15pt;width:138.7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年　　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承認申請明細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利子補給承認日（承認明細書より転記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承認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貸付目標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  貸付予定額（承認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補助残融資かどう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 xml:space="preserve">  </w:t>
            </w: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年：　    年～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                 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交付決定日：　　 年　 月 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補助金額：　　　　千円 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Ⅳ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報告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利子補給承認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実行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貸付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貸付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貸付利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変更承認申請書（</w:t>
            </w:r>
            <w:r>
              <w:rPr/>
              <w:t>届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w w:val="90"/>
              </w:rPr>
              <w:t>（Ⅲ</w:t>
            </w:r>
            <w:r>
              <w:rPr>
                <w:w w:val="90"/>
              </w:rPr>
              <w:t>-7</w:t>
            </w:r>
            <w:r>
              <w:rPr>
                <w:w w:val="90"/>
              </w:rPr>
              <w:t>より低下した場合、</w:t>
            </w:r>
            <w:r>
              <w:rPr>
                <w:w w:val="90"/>
              </w:rPr>
              <w:t>利子助成率が変更した場合</w:t>
            </w:r>
            <w:r>
              <w:rPr>
                <w:w w:val="90"/>
              </w:rPr>
              <w:t>等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日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</w:t>
            </w:r>
            <w:r>
              <w:rPr/>
              <w:t>償還年</w:t>
            </w:r>
            <w:r>
              <w:rPr/>
              <w:t>：　　　年～　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</w:t>
            </w:r>
            <w:r>
              <w:rPr/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有　・　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用証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</w:t>
            </w:r>
            <w:r>
              <w:rPr/>
              <w:t>収入印紙の貼付、消印は適正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</w:t>
            </w:r>
            <w:r>
              <w:rPr/>
              <w:t>借</w:t>
            </w:r>
            <w:r>
              <w:rPr/>
              <w:t>入者</w:t>
            </w:r>
            <w:r>
              <w:rPr/>
              <w:t>名は借入申</w:t>
            </w:r>
            <w:r>
              <w:rPr/>
              <w:t>込者</w:t>
            </w:r>
            <w:r>
              <w:rPr/>
              <w:t>名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</w:t>
            </w:r>
            <w:r>
              <w:rPr/>
              <w:t>借入金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借入者</w:t>
            </w:r>
            <w:r>
              <w:rPr/>
              <w:t>名</w:t>
            </w:r>
            <w:r>
              <w:rPr/>
              <w:t>：　</w:t>
            </w:r>
            <w:r>
              <w:rPr/>
              <w:t>　　　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用証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5"/>
              </w:rPr>
              <w:t>融資機関記入</w:t>
            </w:r>
            <w:r>
              <w:rPr>
                <w:spacing w:val="2"/>
              </w:rPr>
              <w:t>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備　　考</w:t>
            </w:r>
          </w:p>
        </w:tc>
      </w:tr>
      <w:tr>
        <w:trPr>
          <w:trHeight w:val="24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４　借入利率は実行時と同じか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/>
              <w:t xml:space="preserve">  </w:t>
            </w:r>
            <w:r>
              <w:rPr/>
              <w:t>・基準金利－（県補給率＋市町補給率）の利率となっているか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償還日、償還期間は実行報告書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印鑑証明書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有効期限は切れていないか（３</w:t>
            </w:r>
            <w:r>
              <w:rPr/>
              <w:t>ヶ月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７　借入日は実行日となっているか　　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特約条項に記載の漏れはないか（第</w:t>
            </w:r>
            <w:r>
              <w:rPr/>
              <w:t>1,3,7</w:t>
            </w:r>
            <w:r>
              <w:rPr/>
              <w:t>条）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　　　　　％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償還日：　　月　　日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□</w:t>
            </w:r>
            <w:r>
              <w:rPr/>
              <w:t>（償還期間：　 　年～　　　年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□  </w:t>
            </w:r>
            <w:r>
              <w:rPr/>
              <w:t>（　　　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段貯金口座関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貸付金は別段口座に管理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口座名義は借入者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口座入金日と借用証書の借入日が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自己資金分の入金は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口座に１か月以上滞留していない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/>
              <w:t>６　納品書（引渡通知書等）、請求書はそろ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払出金額の合計は事業費と一致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事業完了に伴い口座が解約されているか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口座名義：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借入日：　　年　月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入金日：　　年　月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>
                <w:u w:val="single" w:color="000000"/>
              </w:rPr>
              <w:t>（払出金額：　　　　　　千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解約日：　　年　月　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完了届関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61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完了届は提出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事業着工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事前着工となっていない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なっている場合は、事前着工届は提出されているか。　</w:t>
            </w:r>
          </w:p>
          <w:p>
            <w:pPr>
              <w:pStyle w:val="Normal"/>
              <w:spacing w:lineRule="atLeast" w:line="0"/>
              <w:ind w:left="501" w:hanging="501"/>
              <w:rPr/>
            </w:pPr>
            <w:r>
              <w:rPr/>
              <w:t xml:space="preserve">  </w:t>
            </w:r>
            <w:r>
              <w:rPr/>
              <w:t>・施設の場合は工事着手日、機械は搬入日、資材等の</w:t>
            </w:r>
          </w:p>
          <w:p>
            <w:pPr>
              <w:pStyle w:val="Normal"/>
              <w:spacing w:lineRule="atLeast" w:line="0"/>
              <w:ind w:left="500" w:hanging="100"/>
              <w:rPr/>
            </w:pPr>
            <w:r>
              <w:rPr/>
              <w:t>購入の場合は納品日とな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事業完了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事業が完了し、代金支払いが終了した日となってい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るか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・</w:t>
            </w:r>
            <w:r>
              <w:rPr/>
              <w:t>事業完了が遅延し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領収書（原本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領収書には日付、内訳が記入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領収金額と完了届の事業費が一致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領収書のあて名は借入者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借入申込時の事業費（事業量）が増減していない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/>
              <w:t>８　事業費が</w:t>
            </w:r>
            <w:r>
              <w:rPr/>
              <w:t>20%</w:t>
            </w:r>
            <w:r>
              <w:rPr/>
              <w:t>を超える減額となった場合、条件変更</w:t>
            </w:r>
          </w:p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承認申請を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９　事業費の減額により貸付額が融資率超過となって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 xml:space="preserve">　借入者が団体、連帯借用の場合、届出者も同じか。 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/>
              <w:t>11</w:t>
            </w:r>
            <w:r>
              <w:rPr/>
              <w:t>　農用自動車購入の場合、自動車検査証（写）が添付</w:t>
            </w:r>
          </w:p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　事業完了届の提出後、現地確認を実施した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　貸付期限延長承認申請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　修正報告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年　月　日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年　月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確認日：　　 年　　月　　日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（確認者：　　　　　 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有　・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452" w:hRule="atLeast"/>
        </w:trPr>
        <w:tc>
          <w:tcPr>
            <w:tcW w:w="96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特記事項等</w:t>
            </w:r>
          </w:p>
        </w:tc>
      </w:tr>
      <w:tr>
        <w:trPr>
          <w:trHeight w:val="840" w:hRule="atLeast"/>
        </w:trPr>
        <w:tc>
          <w:tcPr>
            <w:tcW w:w="96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907" w:top="963" w:footer="0" w:bottom="79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/>
      <w:t>【裏面】</w:t>
    </w:r>
  </w:p>
  <w:p>
    <w:pPr>
      <w:pStyle w:val="Normal"/>
      <w:spacing w:lineRule="exact" w:line="239"/>
      <w:rPr/>
    </w:pPr>
    <w:r>
      <w:rPr/>
    </w:r>
  </w:p>
  <w:p>
    <w:pPr>
      <w:pStyle w:val="Normal"/>
      <w:spacing w:lineRule="exact" w:line="239"/>
      <w:rPr/>
    </w:pPr>
    <w:r>
      <w:rPr/>
      <w:t>（承認番号：                        、借受者名：　　　　　　　　　　   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/>
      <w:t>【表面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ladmin</dc:creator>
  <dc:description/>
  <cp:keywords/>
  <dc:language>en-US</dc:language>
  <cp:lastModifiedBy>Administrator</cp:lastModifiedBy>
  <cp:lastPrinted>2018-02-14T11:22:00Z</cp:lastPrinted>
  <dcterms:modified xsi:type="dcterms:W3CDTF">2020-04-23T05:53:00Z</dcterms:modified>
  <cp:revision>3</cp:revision>
  <dc:subject/>
  <dc:title/>
</cp:coreProperties>
</file>