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３号（推薦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推　　薦　　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　　　　　　　　　　　　　　　　　　　　　　　　　　　　　　　大学</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学部）長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者は、獣医師養成確保修学資金給付事業の修学資金の給付を受ける学生として適当と認められるので推薦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rFonts w:ascii="ＭＳ 明朝;MS Mincho" w:hAnsi="ＭＳ 明朝;MS Mincho" w:cs="ＭＳ 明朝;MS Mincho"/>
          <w:color w:val="000000"/>
          <w:sz w:val="24"/>
          <w:szCs w:val="24"/>
        </w:rPr>
        <w:t>１　氏名</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入学年月日及び在学年次　　　　　　　年　　月　　日　　　　　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推</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薦</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所</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4:00Z</dcterms:created>
  <dc:creator>農林水産省</dc:creator>
  <dc:description/>
  <cp:keywords/>
  <dc:language>en-US</dc:language>
  <cp:lastModifiedBy>Administrator</cp:lastModifiedBy>
  <cp:lastPrinted>2022-04-13T14:04:00Z</cp:lastPrinted>
  <dcterms:modified xsi:type="dcterms:W3CDTF">2022-04-15T04:54:00Z</dcterms:modified>
  <cp:revision>2</cp:revision>
  <dc:subject/>
  <dc:title>○○県産業動物獣医師修学資金給付事業給付要領</dc:title>
</cp:coreProperties>
</file>