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変更品目一覧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40"/>
        <w:gridCol w:w="1988"/>
        <w:gridCol w:w="1535"/>
        <w:gridCol w:w="1772"/>
        <w:gridCol w:w="124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・分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法・用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能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効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</w:t>
            </w:r>
          </w:p>
        </w:tc>
      </w:tr>
      <w:tr>
        <w:trPr>
          <w:trHeight w:val="19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　　加　　品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　止　　品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08:00Z</dcterms:created>
  <dc:creator>西那須野家畜保健衛生所</dc:creator>
  <dc:description/>
  <cp:keywords/>
  <dc:language>en-US</dc:language>
  <cp:lastModifiedBy>栃木県</cp:lastModifiedBy>
  <cp:lastPrinted>2005-04-15T10:13:00Z</cp:lastPrinted>
  <dcterms:modified xsi:type="dcterms:W3CDTF">2007-06-18T02:08:00Z</dcterms:modified>
  <cp:revision>2</cp:revision>
  <dc:subject/>
  <dc:title>株式会社 大正堂　御中</dc:title>
</cp:coreProperties>
</file>