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販売品目一覧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860"/>
        <w:gridCol w:w="1836"/>
      </w:tblGrid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製造販売業者の氏名又は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07:00Z</dcterms:created>
  <dc:creator>西那須野家畜保健衛生所</dc:creator>
  <dc:description/>
  <cp:keywords/>
  <dc:language>en-US</dc:language>
  <cp:lastModifiedBy>栃木県</cp:lastModifiedBy>
  <cp:lastPrinted>2003-11-04T18:42:00Z</cp:lastPrinted>
  <dcterms:modified xsi:type="dcterms:W3CDTF">2007-06-18T02:07:00Z</dcterms:modified>
  <cp:revision>2</cp:revision>
  <dc:subject/>
  <dc:title>株式会社 大正堂　御中</dc:title>
</cp:coreProperties>
</file>