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２）</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b/>
          <w:spacing w:val="0"/>
          <w:sz w:val="28"/>
        </w:rPr>
        <w:t>提出書類通知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firstLine="6786"/>
        <w:rPr/>
      </w:pPr>
      <w:r>
        <w:rPr>
          <w:spacing w:val="0"/>
        </w:rPr>
        <w:t>年　　月　　日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入札執行課・所長　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住　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商号又は名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代表者の氏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入札参加に必要な下記の書類について別途提出しますので通知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　工事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　工事箇所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　提出書類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４　提出方法                　持参　　郵送　　（どちらかに○をつけ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注）提出書類名は入札参加資格格付通知書（写し）、建設業許可申請書様式第１号及び        別表（写し）、共同企業体協定書、工事費内訳書など個別に記載すること。</w:t>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2:00Z</dcterms:created>
  <dc:creator>“È–ØŒ§</dc:creator>
  <dc:description/>
  <dc:language>en-US</dc:language>
  <cp:lastModifiedBy/>
  <cp:lastPrinted>2004-02-04T09:21:00Z</cp:lastPrinted>
  <dcterms:modified xsi:type="dcterms:W3CDTF">2004-04-21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È–ØŒ§</vt:lpwstr>
  </property>
</Properties>
</file>