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○○</w:t>
      </w:r>
      <w:r>
        <w:rPr/>
        <w:t>第○○号　</w:t>
      </w:r>
    </w:p>
    <w:p>
      <w:pPr>
        <w:pStyle w:val="Normal"/>
        <w:bidi w:val="0"/>
        <w:ind w:left="0" w:right="0" w:hanging="0"/>
        <w:jc w:val="right"/>
        <w:rPr/>
      </w:pPr>
      <w:r>
        <w:rPr/>
        <w:t>○○</w:t>
      </w:r>
      <w:r>
        <w:rPr/>
        <w:t>年○○月○○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○○○○事務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4784" w:right="0" w:hanging="0"/>
        <w:jc w:val="right"/>
        <w:rPr/>
      </w:pPr>
      <w:r>
        <w:rPr/>
        <w:t>受入区域事業者名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建設発生土の受入れについて（情報提供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○○</w:t>
      </w:r>
      <w:r>
        <w:rPr/>
        <w:t>年○○月○○日付○○第○○号にて協議のありました建設発生土の搬出について、下記のとおり回答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2551"/>
        <w:gridCol w:w="1382"/>
        <w:gridCol w:w="20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○○○○○</w:t>
            </w:r>
            <w:r>
              <w:rPr/>
              <w:t>工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○○</w:t>
            </w:r>
            <w:r>
              <w:rPr/>
              <w:t>市○○町○○地内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&lt;</w:t>
            </w:r>
            <w:r>
              <w:rPr/>
              <w:t>受入れ予定箇所の情報</w:t>
            </w:r>
            <w:r>
              <w:rPr>
                <w:rFonts w:ascii="ＭＳ 明朝" w:hAnsi="ＭＳ 明朝"/>
              </w:rPr>
              <w:t>&gt;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定事業許可・届出番号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第　　　　　　　号</w:t>
            </w:r>
            <w:r>
              <w:rPr>
                <w:rFonts w:cs="Times New Roman"/>
              </w:rPr>
              <w:t xml:space="preserve">           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盛土規制法許可・届出番号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第　　　　　　　号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受入区域の場所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○○</w:t>
            </w:r>
            <w:r>
              <w:rPr/>
              <w:t>市○○町○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建設発生土受入可能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ｍ</w:t>
            </w: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&lt;</w:t>
            </w:r>
            <w:r>
              <w:rPr/>
              <w:t>連絡先</w:t>
            </w:r>
            <w:r>
              <w:rPr>
                <w:rFonts w:ascii="ＭＳ 明朝" w:hAnsi="ＭＳ 明朝"/>
              </w:rPr>
              <w:t>&gt;</w:t>
            </w: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株）○○建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○○</w:t>
            </w:r>
            <w:r>
              <w:rPr/>
              <w:t>市○○町○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○○</w:t>
            </w:r>
            <w:r>
              <w:rPr>
                <w:rFonts w:cs="Times New Roman"/>
              </w:rPr>
              <w:t xml:space="preserve"> </w:t>
            </w:r>
            <w:r>
              <w:rPr/>
              <w:t>○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○○</w:t>
            </w:r>
            <w:r>
              <w:rPr>
                <w:rFonts w:cs="Times New Roman"/>
              </w:rPr>
              <w:t>-</w:t>
            </w:r>
            <w:r>
              <w:rPr/>
              <w:t>○○</w:t>
            </w:r>
            <w:r>
              <w:rPr>
                <w:rFonts w:cs="Times New Roman"/>
              </w:rPr>
              <w:t>-</w:t>
            </w:r>
            <w:r>
              <w:rPr/>
              <w:t>○○○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&lt;</w:t>
            </w:r>
            <w:r>
              <w:rPr/>
              <w:t>受入れの際必要となる事項</w:t>
            </w:r>
            <w:r>
              <w:rPr>
                <w:rFonts w:ascii="ＭＳ 明朝" w:hAnsi="ＭＳ 明朝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上記以外に連絡先があれば、記入　例：組合等事務局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5</Characters>
  <CharactersWithSpaces>482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59:00Z</dcterms:created>
  <dc:creator/>
  <dc:description/>
  <dc:language>en-US</dc:language>
  <cp:lastModifiedBy/>
  <dcterms:modified xsi:type="dcterms:W3CDTF">2025-02-20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窪　大介</vt:lpwstr>
  </property>
</Properties>
</file>