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○○</w:t>
      </w:r>
      <w:r>
        <w:rPr/>
        <w:t>第○○号　</w:t>
      </w:r>
    </w:p>
    <w:p>
      <w:pPr>
        <w:pStyle w:val="Normal"/>
        <w:bidi w:val="0"/>
        <w:ind w:left="0" w:right="0" w:hanging="0"/>
        <w:jc w:val="right"/>
        <w:rPr/>
      </w:pPr>
      <w:r>
        <w:rPr/>
        <w:t>○○</w:t>
      </w:r>
      <w:r>
        <w:rPr/>
        <w:t>年○○月○○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○○○○事務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4784" w:right="0" w:hanging="0"/>
        <w:jc w:val="right"/>
        <w:rPr/>
      </w:pPr>
      <w:r>
        <w:rPr/>
        <w:t>受入区域事業者名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建設発生土の受け入れについて（承諾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△△</w:t>
      </w:r>
      <w:r>
        <w:rPr/>
        <w:t>年△△月△△日付○○第△△号にて依頼のありました建設発生土については、受け入れを承諾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3721" w:type="dxa"/>
        <w:jc w:val="left"/>
        <w:tblInd w:w="45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問い合わせ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○○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firstLine="106"/>
              <w:jc w:val="left"/>
              <w:rPr/>
            </w:pPr>
            <w:r>
              <w:rPr/>
              <w:t>担当</w:t>
            </w: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</w:t>
            </w:r>
            <w:r>
              <w:rPr>
                <w:rFonts w:cs="Times New Roman"/>
              </w:rPr>
              <w:t xml:space="preserve"> </w:t>
            </w:r>
            <w:r>
              <w:rPr/>
              <w:t>○○○○－○○－○○○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（様式９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5</Characters>
  <CharactersWithSpaces>15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03:00Z</dcterms:created>
  <dc:creator/>
  <dc:description/>
  <dc:language>en-US</dc:language>
  <cp:lastModifiedBy/>
  <cp:lastPrinted>2012-08-20T16:14:00Z</cp:lastPrinted>
  <dcterms:modified xsi:type="dcterms:W3CDTF">2025-02-20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窪　大介</vt:lpwstr>
  </property>
</Properties>
</file>