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３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土木事務所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６項に基づく請負代金額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平成○○年○○月○○日付け請求のあった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６項に基づく請負代金額の変更について、同条第７項の規定に基づき、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スライド変更適否　　　　スライドの適用が認められ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３．理　　　　　 由　　　　 スライド額が対象工事費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％を超えないた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承　　諾　　書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名　　　　○○工事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8" w:right="876"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付けで協議のありました上記工事の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７項によるスライド協議変更額に異存ありませんので、承諾します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313"/>
          <w:kern w:val="0"/>
        </w:rPr>
        <w:t>基準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　平成○○年○○月○○日</w:t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7"/>
          <w:kern w:val="0"/>
        </w:rPr>
        <w:t>スライド変更適</w:t>
      </w:r>
      <w:r>
        <w:rPr>
          <w:rFonts w:ascii="ＭＳ 明朝;MS Mincho" w:hAnsi="ＭＳ 明朝;MS Mincho" w:cs="ＭＳ 明朝;MS Mincho" w:eastAsia="ＭＳ 明朝;MS Mincho"/>
          <w:spacing w:val="-23"/>
          <w:kern w:val="0"/>
        </w:rPr>
        <w:t>否</w:t>
      </w:r>
      <w:r>
        <w:rPr>
          <w:rFonts w:ascii="ＭＳ 明朝;MS Mincho" w:hAnsi="ＭＳ 明朝;MS Mincho" w:cs="ＭＳ 明朝;MS Mincho" w:eastAsia="ＭＳ 明朝;MS Mincho"/>
        </w:rPr>
        <w:t>　　　　　スライドの適用が認められない。</w:t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746"/>
          <w:kern w:val="0"/>
        </w:rPr>
        <w:t>理</w:t>
      </w:r>
      <w:r>
        <w:rPr>
          <w:rFonts w:ascii="ＭＳ 明朝;MS Mincho" w:hAnsi="ＭＳ 明朝;MS Mincho" w:cs="ＭＳ 明朝;MS Mincho" w:eastAsia="ＭＳ 明朝;MS Mincho"/>
          <w:kern w:val="0"/>
        </w:rPr>
        <w:t>由　　　　　上記基準日での残工事スライド金額を精査した結果、</w:t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スライド額が対象工事費の１％を超えないため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受注者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firstLine="10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土木事務所長　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9:00Z</dcterms:created>
  <dc:creator>行政情報システム室</dc:creator>
  <dc:description/>
  <dc:language>en-US</dc:language>
  <cp:lastModifiedBy>栃木県</cp:lastModifiedBy>
  <cp:lastPrinted>2014-02-12T15:42:00Z</cp:lastPrinted>
  <dcterms:modified xsi:type="dcterms:W3CDTF">2014-02-14T08:19:00Z</dcterms:modified>
  <cp:revision>2</cp:revision>
  <dc:subject/>
  <dc:title>（都道府県・政令市向け）</dc:title>
</cp:coreProperties>
</file>