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７号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34"/>
        </w:rPr>
        <w:t>出来形・中間・完成検査指示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00"/>
        <w:ind w:right="6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栃木県知事</w:t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（事務所長）</w:t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工事の修補改造　　　　　を指示する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060"/>
        <w:gridCol w:w="1696"/>
        <w:gridCol w:w="424"/>
        <w:gridCol w:w="424"/>
        <w:gridCol w:w="212"/>
        <w:gridCol w:w="212"/>
        <w:gridCol w:w="212"/>
        <w:gridCol w:w="1060"/>
        <w:gridCol w:w="424"/>
        <w:gridCol w:w="212"/>
        <w:gridCol w:w="636"/>
        <w:gridCol w:w="212"/>
        <w:gridCol w:w="212"/>
        <w:gridCol w:w="2120"/>
        <w:gridCol w:w="742"/>
      </w:tblGrid>
      <w:tr>
        <w:trPr>
          <w:trHeight w:val="79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検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箇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道　　　　　 　線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川　　　　　 　岸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町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大字　　　　字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村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請</w:t>
            </w: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代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￥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契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3816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着手　　　　年　　月　　　日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完成　　　　年　　月　　　日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立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請負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6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1"/>
              </w:rPr>
              <w:t>左記の措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30"/>
              </w:rPr>
              <w:t>措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00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16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29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</w:rPr>
              <w:t>修補改造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512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示事項につき上記のとおり措置したの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報告します。</w:t>
            </w:r>
          </w:p>
        </w:tc>
        <w:tc>
          <w:tcPr>
            <w:tcW w:w="48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5" w:after="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示事項につき上記とおり措置しました。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318" w:type="dxa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>
                <w:strike/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出先機関　　　　　　　</w:t>
            </w:r>
          </w:p>
          <w:p>
            <w:pPr>
              <w:pStyle w:val="Style15"/>
              <w:spacing w:lineRule="exact" w:line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栃木県知事　　　　　　様</w:t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請　負　者　　　　　　　　　　　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栃木県知事　　　　　　様</w:t>
            </w:r>
          </w:p>
          <w:p>
            <w:pPr>
              <w:pStyle w:val="Style15"/>
              <w:spacing w:lineRule="exact" w:line="200"/>
              <w:rPr/>
            </w:pPr>
            <w:r>
              <w:rPr/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出先機関長）　　　　　　　　　　様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Style15"/>
        <w:spacing w:lineRule="exact" w:line="95"/>
        <w:rPr/>
      </w:pPr>
      <w:r>
        <w:rPr/>
      </w:r>
    </w:p>
    <w:p>
      <w:pPr>
        <w:pStyle w:val="Style15"/>
        <w:ind w:right="636" w:hanging="0"/>
        <w:rPr/>
      </w:pPr>
      <w:r>
        <w:rPr/>
      </w:r>
    </w:p>
    <w:p>
      <w:pPr>
        <w:pStyle w:val="Style15"/>
        <w:spacing w:lineRule="exact" w:line="220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　　※印欄は、当該検査が本庁の検査員が行う場合にのみ記入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7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35:00Z</dcterms:created>
  <dc:creator>Estima</dc:creator>
  <dc:description/>
  <cp:keywords/>
  <dc:language>en-US</dc:language>
  <cp:lastModifiedBy>Administrator</cp:lastModifiedBy>
  <dcterms:modified xsi:type="dcterms:W3CDTF">2021-04-16T05:58:00Z</dcterms:modified>
  <cp:revision>4</cp:revision>
  <dc:subject/>
  <dc:title>様式第６７号</dc:title>
</cp:coreProperties>
</file>