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権 利 譲 渡 </w:t>
      </w:r>
      <w:r>
        <w:rPr>
          <w:rFonts w:ascii="ＭＳ 明朝;MS Mincho" w:hAnsi="ＭＳ 明朝;MS Mincho" w:cs="ＭＳ 明朝;MS Mincho" w:eastAsia="ＭＳ 明朝;MS Mincho"/>
        </w:rPr>
        <w:t>承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令和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申請者　譲り渡そうとする者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譲り受けようとする者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河川法第３４条第１項の承認を申請します。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河川の名称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譲渡しようとする権利の内容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許可の年月日及び番号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．許可の内容及び条件の概要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備考〕</w:t>
      </w:r>
    </w:p>
    <w:p>
      <w:pPr>
        <w:pStyle w:val="Normal"/>
        <w:overflowPunct w:val="false"/>
        <w:ind w:left="220" w:hanging="22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１　申請者が法人である場合においては、氏名は、その法人の名称及び代表者の氏名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２　「第　条」の箇所には、根拠条文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Administrator</cp:lastModifiedBy>
  <cp:lastPrinted>2019-07-10T16:32:00Z</cp:lastPrinted>
  <dcterms:modified xsi:type="dcterms:W3CDTF">2021-01-08T04:40:00Z</dcterms:modified>
  <cp:revision>16</cp:revision>
  <dc:subject/>
  <dc:title>許　可　申　請　書</dc:title>
</cp:coreProperties>
</file>