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・配置予定技術者資料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rPr>
          <w:spacing w:val="2"/>
        </w:rPr>
        <w:t>業務主任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4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（部門：河川、砂防及び海岸・海洋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4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ＲＣＣＭ（部門：河川、砂防及び海岸・海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３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令和７年１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日現在），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br w:type="page"/>
      </w:r>
      <w:r>
        <w:rPr>
          <w:spacing w:val="2"/>
        </w:rPr>
        <w:t>担当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4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（部門：河川、砂防及び海岸・海洋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4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ＲＣＣＭ（部門：河川、砂防及び海岸・海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4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３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令和７年１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日現在），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</w:tbl>
    <w:p>
      <w:pPr>
        <w:pStyle w:val="Normal"/>
        <w:ind w:firstLine="216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配置予定技術者１名につき、１枚作成すること。</w:t>
      </w:r>
      <w:r>
        <w:br w:type="page"/>
      </w:r>
    </w:p>
    <w:p>
      <w:pPr>
        <w:pStyle w:val="Normal"/>
        <w:ind w:right="744" w:hanging="0"/>
        <w:rPr>
          <w:spacing w:val="2"/>
        </w:rPr>
      </w:pPr>
      <w:r>
        <w:rPr>
          <w:spacing w:val="2"/>
        </w:rPr>
        <w:t>照査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1914"/>
        <w:gridCol w:w="1169"/>
        <w:gridCol w:w="1791"/>
      </w:tblGrid>
      <w:tr>
        <w:trPr>
          <w:trHeight w:val="404" w:hRule="atLeast"/>
        </w:trPr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（部門：河川、砂防及び海岸・海洋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ＲＣＣＭ（部門：河川、砂防及び海岸・海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３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30" w:hanging="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8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9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10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亀山　博司</cp:lastModifiedBy>
  <cp:lastPrinted>2002-05-09T15:37:00Z</cp:lastPrinted>
  <dcterms:modified xsi:type="dcterms:W3CDTF">2025-01-21T05:38:00Z</dcterms:modified>
  <cp:revision>23</cp:revision>
  <dc:subject/>
  <dc:title>技術提案書標準例（総合評価型の場合）</dc:title>
</cp:coreProperties>
</file>