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1027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678"/>
        <w:gridCol w:w="420"/>
        <w:gridCol w:w="629"/>
        <w:gridCol w:w="2098"/>
        <w:gridCol w:w="1258"/>
        <w:gridCol w:w="1049"/>
        <w:gridCol w:w="420"/>
        <w:gridCol w:w="209"/>
        <w:gridCol w:w="420"/>
        <w:gridCol w:w="1678"/>
        <w:gridCol w:w="210"/>
      </w:tblGrid>
      <w:tr>
        <w:trPr>
          <w:trHeight w:val="2880" w:hRule="atLeast"/>
        </w:trPr>
        <w:tc>
          <w:tcPr>
            <w:tcW w:w="7971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栃木県知事　　　　　様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</w:tc>
        <w:tc>
          <w:tcPr>
            <w:tcW w:w="230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　　　　　真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前６月以内に撮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影した無帽子正面上半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のもので、縦５㎝、横４㎝のもの）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288" w:hRule="atLeast"/>
        </w:trPr>
        <w:tc>
          <w:tcPr>
            <w:tcW w:w="7971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0279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申請者　　住　　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ふ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り　が　な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　　名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生年月日（　　　　年　　月　　日生）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電　　話（　　　　　　　　　　　　）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栃木県屋外広告物条例施行規則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の規定により、次のとおり申請します。　　　　　　　　　　　</w:t>
            </w:r>
          </w:p>
        </w:tc>
      </w:tr>
      <w:tr>
        <w:trPr>
          <w:trHeight w:val="576" w:hRule="atLeast"/>
        </w:trPr>
        <w:tc>
          <w:tcPr>
            <w:tcW w:w="21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8"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名称、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 w:before="16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8" w:before="16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 w:before="16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8"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屋外広告物条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項の規定により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の課程を一部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 w:before="16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 w:before="16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 w:before="161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21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1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番号に○を付すこ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と。）　　　　　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広告物の法令に関する課程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広告物の表示の方法に関する課程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広告物の施工に関する課程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1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収入証紙貼付欄（消印はしないこと。）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8"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279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96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3:00Z</dcterms:created>
  <dc:creator>xpuser</dc:creator>
  <dc:description/>
  <cp:keywords/>
  <dc:language>en-US</dc:language>
  <cp:lastModifiedBy>越雲　悠琢</cp:lastModifiedBy>
  <cp:lastPrinted>2016-05-10T12:33:00Z</cp:lastPrinted>
  <dcterms:modified xsi:type="dcterms:W3CDTF">2024-04-11T02:43:00Z</dcterms:modified>
  <cp:revision>2</cp:revision>
  <dc:subject/>
  <dc:title>○屋外広告物講習会の開催</dc:title>
</cp:coreProperties>
</file>