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栃木県景観アドバイザー派遣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栃木県知事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付けで申請のありました栃木県景観アドバイザーの派遣について、次のとおり決定しましたので通知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、終了後は速やかに「栃木県景観アドバイザー派遣実績報告書」（様式４号）を事務局まで提出してください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80"/>
        <w:gridCol w:w="997"/>
        <w:gridCol w:w="6342"/>
      </w:tblGrid>
      <w:tr>
        <w:trPr>
          <w:trHeight w:val="737" w:hRule="atLeast"/>
        </w:trPr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景観アドバイザーの氏名・連絡先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℡       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(      )        E-mail:</w:t>
            </w:r>
          </w:p>
        </w:tc>
      </w:tr>
      <w:tr>
        <w:trPr>
          <w:trHeight w:val="590" w:hRule="atLeast"/>
        </w:trPr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派遣日時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3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年　　月　　日（　　）　　　　　時　～　　　時　</w:t>
            </w:r>
          </w:p>
        </w:tc>
      </w:tr>
      <w:tr>
        <w:trPr>
          <w:trHeight w:val="729" w:hRule="atLeast"/>
        </w:trPr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派遣場所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住所・会場名）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参加対象者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（参加予定人数　　　　　　名）</w:t>
            </w:r>
          </w:p>
        </w:tc>
      </w:tr>
      <w:tr>
        <w:trPr>
          <w:trHeight w:val="366" w:hRule="atLeast"/>
        </w:trPr>
        <w:tc>
          <w:tcPr>
            <w:tcW w:w="87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事業の概要</w:t>
            </w:r>
          </w:p>
        </w:tc>
      </w:tr>
      <w:tr>
        <w:trPr>
          <w:trHeight w:val="591" w:hRule="atLeas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種別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演会・研修会・視察・その他（　　　　　　　　　　）</w:t>
            </w:r>
          </w:p>
        </w:tc>
      </w:tr>
      <w:tr>
        <w:trPr>
          <w:trHeight w:val="582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名称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内容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助言を受けたい内容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事務局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20-850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宇都宮市塙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-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栃木県県土整備部都市計画課景観づくり担当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（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8(623)246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028(623)259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栃木県</dc:creator>
  <dc:description/>
  <dc:language>en-US</dc:language>
  <cp:lastModifiedBy>栃木県</cp:lastModifiedBy>
  <cp:lastPrinted>2010-07-16T15:32:00Z</cp:lastPrinted>
  <dcterms:modified xsi:type="dcterms:W3CDTF">2014-01-08T07:12:00Z</dcterms:modified>
  <cp:revision>2</cp:revision>
  <dc:subject/>
  <dc:title>栃木県景観アドバイザー制度実施要領</dc:title>
</cp:coreProperties>
</file>