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12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2057"/>
        <w:gridCol w:w="3574"/>
        <w:gridCol w:w="2058"/>
      </w:tblGrid>
      <w:tr>
        <w:trPr/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為の種類</w:t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図書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種類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明示すべき事項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備考</w:t>
            </w:r>
          </w:p>
        </w:tc>
      </w:tr>
      <w:tr>
        <w:trPr/>
        <w:tc>
          <w:tcPr>
            <w:tcW w:w="1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大規模建築物等の新築、増築、改築、移転又は外観の変更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1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付近見取図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イ　方位、道路及び目標となる地物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ロ　行為の場所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2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配置図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イ　方位及び縮尺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ロ　敷地の形状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ハ　敷地内における届出に係る建築物等の位置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ニ　届出に係る建築物等と他の建築物等との別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ホ　隣接する道路の位置及び幅員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ヘ　植栽樹木等の位置、樹種及び樹高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3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階及び基調階の平面図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イ　方位及び縮尺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ロ　寸法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ハ　開口部の位置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外観の変更の場合は不要とする。</w:t>
            </w:r>
          </w:p>
        </w:tc>
      </w:tr>
      <w:tr>
        <w:trPr/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4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立面図</w:t>
            </w:r>
            <w:r>
              <w:rPr>
                <w:rFonts w:cs="Times New Roman" w:ascii="ＭＳ 明朝" w:hAnsi="ＭＳ 明朝"/>
                <w:kern w:val="0"/>
                <w:sz w:val="20"/>
              </w:rPr>
              <w:t>(2</w:t>
            </w:r>
            <w:r>
              <w:rPr>
                <w:rFonts w:ascii="ＭＳ 明朝" w:hAnsi="ＭＳ 明朝" w:cs="Times New Roman"/>
                <w:kern w:val="0"/>
                <w:sz w:val="20"/>
              </w:rPr>
              <w:t>面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イ　方位及び縮尺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ロ　寸法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ハ　開口部、付属設備、軒等の位置及び形状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ニ　屋根、外壁その他外観の仕上材料及び色彩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周辺から見た場合に、建築物等が良く見通せる面のものを添付すること。</w:t>
            </w:r>
          </w:p>
        </w:tc>
      </w:tr>
      <w:tr>
        <w:trPr/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5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カラー現況写真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イ　行為地及び建築物等の現況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ロ　行為地周辺の現況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撮影方向を配置図に示すこと。</w:t>
            </w:r>
          </w:p>
        </w:tc>
      </w:tr>
      <w:tr>
        <w:trPr/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6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透視図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着色したも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firstLine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届出に係る建築物等及び周辺の景観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作成していない場合は、立面図に着色した図書でも可とする。</w:t>
            </w:r>
          </w:p>
        </w:tc>
      </w:tr>
      <w:tr>
        <w:trPr/>
        <w:tc>
          <w:tcPr>
            <w:tcW w:w="1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大規模開発行為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1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付近見取図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イ　方位、道路及び目標となる地物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ロ　行為の場所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2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現況図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イ　方位及び縮尺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ロ　付近の土地の利用状況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ハ　隣接する道路の位置及び幅員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ニ　行為の区域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3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計画図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イ　方位及び縮尺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ロ　行為地ののり面、擁壁その他の構造物の位置、種類及び規模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ハ　行為後の措置及び緑化計画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4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縦横断図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firstLine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為の前後における土地の縦断図及び横断図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5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カラー現況写真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firstLine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為地及び行為地周辺の現況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撮影位置及び方向を配置図に示すこと。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2:06:00Z</dcterms:created>
  <dc:creator>(株)ぎょうせい</dc:creator>
  <dc:description/>
  <dc:language>en-US</dc:language>
  <cp:lastModifiedBy>yamashiroyu</cp:lastModifiedBy>
  <dcterms:modified xsi:type="dcterms:W3CDTF">2011-11-17T02:06:00Z</dcterms:modified>
  <cp:revision>2</cp:revision>
  <dc:subject/>
  <dc:title>別表第2(第12条関係)</dc:title>
</cp:coreProperties>
</file>