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93"/>
          <w:w w:val="200"/>
        </w:rPr>
        <w:t>免税事業者届出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28640</wp:posOffset>
                </wp:positionH>
                <wp:positionV relativeFrom="paragraph">
                  <wp:posOffset>30480</wp:posOffset>
                </wp:positionV>
                <wp:extent cx="156210" cy="15557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pt;margin-top:2.4pt;width:12.25pt;height:12.2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氏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期間については、消費税法の免税事業者（同法第９条第１項本文の規定により消費税を納める義務が免除されている）となるのでその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免　税　期　間　　　　自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至　　　　　　　年　　　月　　　日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44:00Z</dcterms:created>
  <dc:creator>一太郎８</dc:creator>
  <dc:description/>
  <cp:keywords/>
  <dc:language>en-US</dc:language>
  <cp:lastModifiedBy>ladmin</cp:lastModifiedBy>
  <cp:lastPrinted>2014-04-14T14:58:00Z</cp:lastPrinted>
  <dcterms:modified xsi:type="dcterms:W3CDTF">2014-04-14T05:58:00Z</dcterms:modified>
  <cp:revision>8</cp:revision>
  <dc:subject/>
  <dc:title>課税・免税事業者届出書について　２４４　　　　　・</dc:title>
</cp:coreProperties>
</file>