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　表</w:t>
      </w:r>
    </w:p>
    <w:p>
      <w:pPr>
        <w:pStyle w:val="Normal"/>
        <w:ind w:left="1290" w:hanging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/>
        <w:t>．鉄骨造（柱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長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応力度算定用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長期軸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長期曲げモーメント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力（長期せん断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1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曲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×1.5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柱はり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設計用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許容用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2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 xml:space="preserve"> 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 w:val="24"/>
        </w:rPr>
        <w:t>２</w:t>
      </w:r>
      <w:r>
        <w:rPr/>
        <w:t>．鉄骨造（はり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の種類及び品質（フランジ、ウエブ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長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応力度算定用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長期曲げモーメント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力（長期せん断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応力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３</w:t>
      </w:r>
      <w:r>
        <w:rPr/>
        <w:t>．鉄骨造（筋かい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材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材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材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長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圧縮力（長期軸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力（長期軸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応力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4"/>
        </w:rPr>
        <w:t>４．鉄筋コンクリート造（柱用</w:t>
      </w:r>
      <w:r>
        <w:rPr/>
        <w:t>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帯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高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</w:t>
            </w:r>
            <w:r>
              <w:rPr>
                <w:rFonts w:cs="ＭＳ 明朝;MS Mincho" w:ascii="ＭＳ 明朝;MS Mincho" w:hAnsi="ＭＳ 明朝;MS Mincho"/>
              </w:rPr>
              <w:t>(7/8d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正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負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正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負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の絶対値の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（正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（負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はり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 xml:space="preserve"> 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５．</w:t>
      </w:r>
      <w:r>
        <w:rPr/>
        <w:t>鉄筋コンクリート造（はり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ばら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あばら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版の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79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73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６．</w:t>
      </w:r>
      <w:r>
        <w:rPr/>
        <w:t>鉄筋コンクリート造（耐力壁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断面の厚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縦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横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補強筋の本数及び径（縦筋、横筋、斜め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辺の柱が負担できる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７．</w:t>
      </w:r>
      <w:r>
        <w:rPr/>
        <w:t>鉄骨鉄筋コンクリート造（柱用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90"/>
        <w:gridCol w:w="3855"/>
        <w:gridCol w:w="326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符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位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部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筋の種類及び品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筋の本数及び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断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種類及び品質（フランジ・ウエブ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せ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有効せ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正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負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正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負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の絶対値の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長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長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短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短期設計用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許容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長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長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短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短期設計用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/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41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．</w:t>
      </w:r>
      <w:r>
        <w:rPr/>
        <w:t>鉄骨鉄筋コンクリート造（はり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ばら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あばら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種類及び品質（フランジ・ウエブ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左端・右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長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  <w:r>
              <w:rPr>
                <w:rFonts w:cs="ＭＳ 明朝;MS Mincho" w:ascii="ＭＳ 明朝;MS Mincho" w:hAnsi="ＭＳ 明朝;MS Mincho"/>
              </w:rPr>
              <w:t>.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曲げモーメント（上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  <w:r>
              <w:rPr>
                <w:rFonts w:cs="ＭＳ 明朝;MS Mincho" w:ascii="ＭＳ 明朝;MS Mincho" w:hAnsi="ＭＳ 明朝;MS Mincho"/>
              </w:rPr>
              <w:t>.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曲げモーメント（下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.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降伏曲げモーメント（上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.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降伏曲げモーメント（下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長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．</w:t>
      </w:r>
      <w:r>
        <w:rPr/>
        <w:t>鉄骨鉄筋コンクリート造（耐力壁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断面の厚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縦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横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補強筋の本数及び径（縦筋、横筋、斜め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耐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周囲の柱が負担できる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10</w:t>
      </w:r>
      <w:r>
        <w:rPr/>
        <w:t>．木造（柱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7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圧縮応力又は座屈荷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荷重又は長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荷重又は短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縮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細長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の計算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0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使用材料の規格、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短期引張り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短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．木造（はり・小屋組等</w:t>
      </w:r>
      <w:r>
        <w:rPr/>
        <w:t>横架材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弾性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キロニュートン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二次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の四乗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δ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たわ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リープ変形増大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わみ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めり込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めり込み応力度調整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長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短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口有効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12</w:t>
      </w:r>
      <w:r>
        <w:rPr/>
        <w:t>．木造（たる木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並列材調整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13</w:t>
      </w:r>
      <w:r>
        <w:rPr/>
        <w:t>．木造（床組・小屋組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6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材料の規格、樹種、等級及び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材料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材料の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10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料の規格、樹種及び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料の厚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料の寸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3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に使用する材料の規格、材質及び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（短期）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倍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7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ascii="Times New Roman" w:hAnsi="Times New Roman" w:cs="Times New Roman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4:00Z</dcterms:created>
  <dc:creator>行政情報システム室</dc:creator>
  <dc:description/>
  <cp:keywords/>
  <dc:language>en-US</dc:language>
  <cp:lastModifiedBy>大橋　正巳</cp:lastModifiedBy>
  <cp:lastPrinted>2007-05-28T00:49:00Z</cp:lastPrinted>
  <dcterms:modified xsi:type="dcterms:W3CDTF">2007-09-20T10:34:00Z</dcterms:modified>
  <cp:revision>2</cp:revision>
  <dc:subject/>
  <dc:title>070406</dc:title>
</cp:coreProperties>
</file>