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表第二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．鉄筋コンクリート造（基礎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耐力壁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力壁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力壁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材料（パネル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パネル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パネル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事故的な水掛りを考慮した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頭部の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6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短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脚部・頭部の接合部の長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根太又は床組・小屋組等</w:t>
      </w:r>
      <w:r>
        <w:rPr/>
        <w:t>横架材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根太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根太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（パネル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群に面材をはる場合に曲げに対する基準強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パネル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パネルの含水率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事故的な水掛りを考慮した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用環境Ⅰにおけるパネルの含水率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用環境Ⅱにおけるパネルの含水率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パネルのクリープの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パネルの事故的な水掛りを考慮した剛性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合部に使用する材料の種類・規格・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の基準許容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使用環境Ⅰ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使用環境Ⅱにおける接合部の含水率の耐力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j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接合部の荷重継続時間の調整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長期の応力に対する引張りの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接合部一箇所につき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</w:t>
      </w:r>
      <w:r>
        <w:rPr/>
        <w:t>．たる木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群に面材をはる場合に曲げに対する基準強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/>
        <w:t>．床組・小屋組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床・小屋組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・小屋組のの位置または範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3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1:00Z</dcterms:created>
  <dc:creator>行政情報システム室</dc:creator>
  <dc:description/>
  <cp:keywords/>
  <dc:language>en-US</dc:language>
  <cp:lastModifiedBy>大橋　正巳</cp:lastModifiedBy>
  <cp:lastPrinted>2007-05-27T20:18:00Z</cp:lastPrinted>
  <dcterms:modified xsi:type="dcterms:W3CDTF">2007-09-20T10:41:00Z</dcterms:modified>
  <cp:revision>2</cp:revision>
  <dc:subject/>
  <dc:title>070406</dc:title>
</cp:coreProperties>
</file>