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770"/>
        <w:gridCol w:w="1377"/>
        <w:gridCol w:w="6491"/>
      </w:tblGrid>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7868"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図書</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649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明示すべき事項</w:t>
            </w:r>
          </w:p>
        </w:tc>
      </w:tr>
      <w:tr>
        <w:trPr/>
        <w:tc>
          <w:tcPr>
            <w:tcW w:w="177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物</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付近見取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道路及び目標となる地物</w:t>
            </w:r>
          </w:p>
        </w:tc>
      </w:tr>
      <w:tr>
        <w:trPr/>
        <w:tc>
          <w:tcPr>
            <w:tcW w:w="17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置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敷地の境界線、土地の高低、敷地に接する道路の位置、特定施設及びその出入口の位置、駐車場の位置、駐車場のうち車いす使用者が円滑に利用できる部分の位置及び幅、敷地内の通路の位置及び幅員、敷地内の通路に設けられる車いす使用者用特殊構造昇降機、手すり及び視覚障害者用床材の位置並びに敷地内の通路の位置</w:t>
            </w:r>
          </w:p>
        </w:tc>
      </w:tr>
      <w:tr>
        <w:trPr/>
        <w:tc>
          <w:tcPr>
            <w:tcW w:w="17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階平面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間取、各室の用途、床の高低、特定施設の出入口及び各室の出入口の位置及び幅、出入口に設けられる戸の開閉の方法、受付等の位置、廊下等の位置及び幅、廊下等に設けられる車いす使用者用特殊構造昇降機、特定施設を利用する者の休憩の用に供するための設備、突出物、手すり及び視覚障害者用床材の位置、幅及び形状、階段の位置、階段に設けられる手すり及び視覚障害者用床材の位置、エレベーターの位置、車いす使用者用便房のある便所、腰掛便座及び手すりの設けられた便房のある便所、床置式の小便器のある便所及びこれら以外の便所の位置、駐車場の位置、駐車場のうち車いす使用者が円滑に利用できる部分の位置及び幅、駐車場へ通ずる出入口から当該部分に至る駐車場内の通路の位置及び幅、当該通路に設けられる車いす使用者用特殊構造昇降機の位置、洗面所の位置、共同浴室の位置、客席等の位置、受付カウンター等の位置、公衆電話所の位置、休憩所の位置、授乳場所の位置、水飲器の位置、券売機等の位置、案内表示等の位置、更衣室等の位置、客室の位置、改札口等の位置並びにエスカレーターの位置</w:t>
            </w:r>
          </w:p>
        </w:tc>
      </w:tr>
      <w:tr>
        <w:trPr/>
        <w:tc>
          <w:tcPr>
            <w:tcW w:w="177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園等</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付近見取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道路及び目標となる地物</w:t>
            </w:r>
          </w:p>
        </w:tc>
      </w:tr>
      <w:tr>
        <w:trPr/>
        <w:tc>
          <w:tcPr>
            <w:tcW w:w="17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面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敷地の境界線、土地の高低、敷地に接する道路の位置、幅員並びに出入口の位置及び幅、出入口に設けられる誘導用床材及び注意喚起用床材の位置、主要な園路の位置、幅及び縦断こう配、園路に設けられる傾斜路の位置、幅及び手すりの位置、園路に設けられる誘導用床材及び注意喚起用床材の位置、車いす使用者用駐車施設から駐車場の出入口までの通路の位置及び幅その他整備基準が適用される部分の位置</w:t>
            </w:r>
          </w:p>
        </w:tc>
      </w:tr>
      <w:tr>
        <w:trPr/>
        <w:tc>
          <w:tcPr>
            <w:tcW w:w="177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付近見取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道路及び目標となる地物</w:t>
            </w:r>
          </w:p>
        </w:tc>
      </w:tr>
      <w:tr>
        <w:trPr/>
        <w:tc>
          <w:tcPr>
            <w:tcW w:w="17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面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及び方位並びに歩道等の位置及び幅員、歩道等に設けられる誘導用床材及び注意喚起用床材の位置、立体横断施設の位置その他整備基準が適用される部分の位置</w:t>
            </w:r>
          </w:p>
        </w:tc>
      </w:tr>
      <w:tr>
        <w:trPr/>
        <w:tc>
          <w:tcPr>
            <w:tcW w:w="177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物以外の公共交通機関の施設</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付近見取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道路及び目標となる地物</w:t>
            </w:r>
          </w:p>
        </w:tc>
      </w:tr>
      <w:tr>
        <w:trPr/>
        <w:tc>
          <w:tcPr>
            <w:tcW w:w="17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置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敷地の境界線、敷地内における建築物の位置、他の建築物との別、敷地に接する道路の位置、幅員並びにプラットホーム及び乗船場の転落防止柵等の位置</w:t>
            </w:r>
          </w:p>
        </w:tc>
      </w:tr>
      <w:tr>
        <w:trPr/>
        <w:tc>
          <w:tcPr>
            <w:tcW w:w="17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階平面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間取、各室の用途及び主要部分の寸法並びに出入口、改札口、通路等、階段、エレベーター、エスカレーター、便所、案内表示並びに乗降場の位置</w:t>
            </w:r>
          </w:p>
        </w:tc>
      </w:tr>
      <w:tr>
        <w:trPr/>
        <w:tc>
          <w:tcPr>
            <w:tcW w:w="177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物以外の路外駐車場</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付近見取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道路及び目標となる地物</w:t>
            </w:r>
          </w:p>
        </w:tc>
      </w:tr>
      <w:tr>
        <w:trPr/>
        <w:tc>
          <w:tcPr>
            <w:tcW w:w="17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面図</w:t>
            </w:r>
          </w:p>
        </w:tc>
        <w:tc>
          <w:tcPr>
            <w:tcW w:w="64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縮尺、方位、敷地の境界線、土地の高低、敷地に接する道路の位置、幅員並びに出入口の位置及び幅、車いす使用者用駐車施設の位置及び幅、車いす使用者用駐車施設から出入口までの位置及び幅その他整備基準が適用される部分の位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53:00Z</dcterms:created>
  <dc:creator/>
  <dc:description/>
  <dc:language>en-US</dc:language>
  <cp:lastModifiedBy>データ課</cp:lastModifiedBy>
  <dcterms:modified xsi:type="dcterms:W3CDTF">2008-04-21T04:53:00Z</dcterms:modified>
  <cp:revision>2</cp:revision>
  <dc:subject/>
  <dc:title/>
</cp:coreProperties>
</file>