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例７</w:t>
      </w:r>
      <w:r>
        <w:rPr>
          <w:rFonts w:cs="ＭＳ 明朝"/>
        </w:rPr>
        <w:t>（規則第１１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審査継続申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審査請求人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　　号事案に係る処分が　　　　年　　月　　日に処分者により修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正されましたが、なお審査請求を継続したいので申し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09-11-19T08:27:00Z</cp:lastPrinted>
  <dcterms:modified xsi:type="dcterms:W3CDTF">2021-03-26T14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