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例１２</w:t>
      </w:r>
      <w:r>
        <w:rPr>
          <w:rFonts w:cs="ＭＳ 明朝"/>
        </w:rPr>
        <w:t>（規則第１５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代理人解任届出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　当事者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（不）第</w:t>
      </w:r>
      <w:r>
        <w:rPr/>
        <w:t xml:space="preserve">  </w:t>
      </w:r>
      <w:r>
        <w:rPr>
          <w:rFonts w:cs="ＭＳ 明朝"/>
        </w:rPr>
        <w:t>　号事案について、下記の者を代理人から解任しましたので届け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2"/>
        <w:gridCol w:w="7350"/>
      </w:tblGrid>
      <w:tr>
        <w:trPr>
          <w:trHeight w:val="716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　代理人の氏名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　代理人の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　代理人の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>
                <w:rFonts w:cs="ＭＳ 明朝"/>
              </w:rPr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電話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注１　代理人が職員の場合は、職名と併せて勤務場所を記入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55</Words>
  <Characters>371</Characters>
  <CharactersWithSpaces>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09-11-19T08:36:00Z</cp:lastPrinted>
  <dcterms:modified xsi:type="dcterms:W3CDTF">2021-03-26T14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