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</w:rPr>
        <w:t>様式例１５</w:t>
      </w:r>
      <w:r>
        <w:rPr>
          <w:rFonts w:cs="ＭＳ 明朝"/>
          <w:color w:val="auto"/>
        </w:rPr>
        <w:t>（規則第２３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答　　弁　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審査請求人　　　　　　○　○　○　○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処　分　者　○○○○</w:t>
      </w:r>
      <w:r>
        <w:rPr/>
        <w:t xml:space="preserve">  </w:t>
      </w:r>
      <w:r>
        <w:rPr>
          <w:rFonts w:cs="ＭＳ 明朝"/>
        </w:rPr>
        <w:t>○　○　○　○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処分者又は代理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上記当事者間の　　　　年（不）第</w:t>
      </w:r>
      <w:r>
        <w:rPr/>
        <w:t xml:space="preserve">  </w:t>
      </w:r>
      <w:r>
        <w:rPr>
          <w:rFonts w:cs="ＭＳ 明朝"/>
        </w:rPr>
        <w:t>　号事案について、次のとおり答弁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＊　次のような事項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第１　審査請求の趣旨に対する答弁（請求の却下、棄却を求めること等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第２　処分に対する不服の理由に対する認否（認める、不知、否認又は争う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第３　処分者の主張（処分の対象となった具体的事実関係等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１　請求人の経歴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２　請求人の行為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３　法律の適用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第４　その他必要な事項　　</w:t>
      </w:r>
    </w:p>
    <w:p>
      <w:pPr>
        <w:pStyle w:val="Normal"/>
        <w:bidi w:val="0"/>
        <w:ind w:left="222" w:right="0" w:hanging="222"/>
        <w:rPr/>
      </w:pPr>
      <w:r>
        <w:rPr>
          <w:rFonts w:cs="ＭＳ 明朝"/>
        </w:rPr>
        <w:t>＊　○○年○○月○○日付け人委第○○号に記載した（注事事項）に留意の上、作成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3</Words>
  <Characters>489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16-03-16T16:47:00Z</cp:lastPrinted>
  <dcterms:modified xsi:type="dcterms:W3CDTF">2021-03-26T14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