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様式例１９</w:t>
      </w:r>
      <w:r>
        <w:rPr>
          <w:rFonts w:cs="ＭＳ 明朝"/>
          <w:color w:val="auto"/>
        </w:rPr>
        <w:t>（規則第３６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証人尋問申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当事者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</w:t>
      </w:r>
      <w:r>
        <w:rPr/>
        <w:t xml:space="preserve">  </w:t>
      </w:r>
      <w:r>
        <w:rPr>
          <w:rFonts w:cs="ＭＳ 明朝"/>
        </w:rPr>
        <w:t>　号事案について、次のとおり証人尋問の申出をします。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127"/>
      </w:tblGrid>
      <w:tr>
        <w:trPr>
          <w:trHeight w:val="1074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（ふ　り　が　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証　人　の　氏　名</w:t>
            </w:r>
          </w:p>
        </w:tc>
        <w:tc>
          <w:tcPr>
            <w:tcW w:w="71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証　人　の　住　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証人の職名又は職業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証明すべき事項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これと証人との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（立　証　趣　旨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     </w:t>
            </w:r>
          </w:p>
        </w:tc>
      </w:tr>
      <w:tr>
        <w:trPr>
          <w:trHeight w:val="716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呼出しの要否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どちらかを抹消のこと。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証人の呼出しを求め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証人を同行する。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注１　証人が職員の場合は、職名と併せて勤務場所を記入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２　「証明すべき事項及びこれと証人との関係」欄及び「尋問事項の要領」欄は、具体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0</Words>
  <Characters>470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16-03-16T16:48:00Z</cp:lastPrinted>
  <dcterms:modified xsi:type="dcterms:W3CDTF">2021-03-26T15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