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例文２－３（あっせん申請に関する補佐人申請書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年　月　日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栃木県労働委員会会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申請者名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あっせん申請に関する補佐人申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年　　月　　日付けで行ったあっせん申請について、下記の者を補佐人と定めましたので、許可願いたく申請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１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color w:val="000000"/>
                <w:sz w:val="24"/>
                <w:szCs w:val="24"/>
              </w:rPr>
              <w:t>氏名</w:t>
            </w:r>
          </w:rubyBase>
        </w:ruby>
      </w:r>
      <w:r/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　２　職 業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　３　住 所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　４　電 話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1191" w:footer="567" w:bottom="1191"/>
      <w:pgNumType w:start="9"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3:00Z</dcterms:created>
  <dc:creator>栃木県</dc:creator>
  <dc:description/>
  <cp:keywords/>
  <dc:language>en-US</dc:language>
  <cp:lastModifiedBy>齋藤　ふみ</cp:lastModifiedBy>
  <cp:lastPrinted>2024-03-22T16:28:00Z</cp:lastPrinted>
  <dcterms:modified xsi:type="dcterms:W3CDTF">2024-05-23T05:21:00Z</dcterms:modified>
  <cp:revision>116</cp:revision>
  <dc:subject/>
  <dc:title/>
</cp:coreProperties>
</file>