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年　月　日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栃木県労働委員会会長　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被申立人又は被申立人代理人　　　　　　　　</w:t>
      </w:r>
      <w:r>
        <w:rPr>
          <w:color w:val="000000"/>
          <w:sz w:val="24"/>
          <w:szCs w:val="24"/>
        </w:rPr>
        <w:t>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答　　　　弁　　　　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　栃労委　　　年（不）第　号　　　　　　　　　　　　　　事件について、被申立人は、次のとおり答弁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第１　請求する救済内容に対する答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第２　不当労働行為を構成する具体的事実に対する答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１　当事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２　本件不当労働行為に至る背景（経過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３　本件不当労働行為に係る具体的事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４　結論（法律上の主張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4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0" w:bottom="1191"/>
      <w:pgNumType w:start="27" w:fmt="decimal"/>
      <w:formProt w:val="false"/>
      <w:textDirection w:val="lrTb"/>
      <w:docGrid w:type="linesAndChars" w:linePitch="45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29:00Z</dcterms:created>
  <dc:creator>栃木県</dc:creator>
  <dc:description/>
  <cp:keywords/>
  <dc:language>en-US</dc:language>
  <cp:lastModifiedBy>齋藤　ふみ</cp:lastModifiedBy>
  <cp:lastPrinted>2024-02-26T14:43:00Z</cp:lastPrinted>
  <dcterms:modified xsi:type="dcterms:W3CDTF">2024-06-25T01:48:00Z</dcterms:modified>
  <cp:revision>6</cp:revision>
  <dc:subject/>
  <dc:title/>
</cp:coreProperties>
</file>