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51"/>
          <w:tab w:val="left" w:pos="6755" w:leader="none"/>
        </w:tabs>
        <w:jc w:val="left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３</w:t>
      </w:r>
      <w:r>
        <w:rPr>
          <w:rFonts w:ascii="ＭＳ 明朝;MS Mincho" w:hAnsi="ＭＳ 明朝;MS Mincho" w:eastAsia="ＭＳ 明朝;MS Mincho"/>
          <w:b/>
        </w:rPr>
        <w:t>　</w:t>
      </w:r>
      <w:r>
        <w:rPr>
          <w:rFonts w:ascii="ＭＳ 明朝;MS Mincho" w:hAnsi="ＭＳ 明朝;MS Mincho" w:eastAsia="ＭＳ 明朝;MS Mincho"/>
          <w:b/>
        </w:rPr>
        <w:t>争議行為予告通知及び労働争議の実情調査</w:t>
      </w:r>
      <w:r>
        <w:rPr>
          <w:rFonts w:eastAsia="ＭＳ 明朝;MS Mincho" w:ascii="ＭＳ 明朝;MS Mincho" w:hAnsi="ＭＳ 明朝;MS Mincho"/>
          <w:b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Style13"/>
        <w:ind w:left="392" w:firstLine="19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争議行為予告通知の取扱件数は、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件であり、中央労働委員会（以下「中労委」）の受付が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件、厚生労働大臣（以下「厚労大臣」）の受付が１件であった。</w:t>
      </w:r>
    </w:p>
    <w:p>
      <w:pPr>
        <w:pStyle w:val="Style13"/>
        <w:ind w:left="392" w:firstLine="19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争議行為予告通知を受けたもののうち、本県に本社又は労働組合の本部を有する４件（延べ９件）について実情調査を実施し、全て解決して終結した。</w:t>
      </w:r>
    </w:p>
    <w:p>
      <w:pPr>
        <w:pStyle w:val="Style13"/>
        <w:ind w:left="483" w:firstLine="284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Heading2"/>
        <w:ind w:firstLine="19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 w:eastAsia="ＭＳ 明朝;MS Mincho"/>
        </w:rPr>
        <w:t>　争議行為予告通知一覧表</w:t>
      </w:r>
    </w:p>
    <w:tbl>
      <w:tblPr>
        <w:tblW w:w="893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6"/>
        <w:gridCol w:w="2694"/>
        <w:gridCol w:w="708"/>
        <w:gridCol w:w="1134"/>
        <w:gridCol w:w="851"/>
      </w:tblGrid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通知者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争議項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付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付年月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国鉄労働組合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cs="ＭＳ 明朝;MS Mincho" w:ascii="ＭＳ 明朝;MS Mincho" w:hAnsi="ＭＳ 明朝;MS Mincho"/>
              </w:rPr>
              <w:t>.4.1</w:t>
            </w:r>
            <w:r>
              <w:rPr>
                <w:rFonts w:ascii="ＭＳ 明朝;MS Mincho" w:hAnsi="ＭＳ 明朝;MS Mincho" w:cs="ＭＳ 明朝;MS Mincho"/>
              </w:rPr>
              <w:t>以降の賃金引上げ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日本建設交運一般労働組合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02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春闘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賃金の引上げ等）及び夏季一時金闘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国電力関連産業労働組合総連合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春季生活闘争（賃金、賞与、労働協約改定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2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エヌ・ティ・ティ労働組合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賃金改善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2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日本運輸産業労働組合連合会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賃金引上げ、賃金制度の確立・改善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2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情調査実施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ロジスティード労働組合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賃金引上げ、一時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７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情報産業労働組合連合会ＫＤＤＩ労働組合（ＫＤＤＩ株式会社）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02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春闘要求（賃金の改善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８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情報産業労働組合連合会ＫＤＤＩ労働組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ＫＤＤＩエンジニアリング株式会社）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02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春闘要求（賃金の改善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９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国鉄動力車労働組合総連合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2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以降の新賃金、夏季手当等、労働条件の改善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日本地域医療機能推進機構病院労働組合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2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春闘要求（賃金引上げ等）、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2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一時金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ＪＭＩＴＵ通信産業本部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賃金引上げ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厚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本私鉄労働組合総連合会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春闘要求（月例賃金引上げ、年間臨時給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情調査実施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郵政産業労働者ユニオン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2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以降の賃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引上げ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リムジンバス労働組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2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労働協約改定（賃上げ、臨時給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．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日本運輸産業労働組合連合会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一時金の要求、雇用対策と労働協約の取り組み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情調査実施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日本地域医療機能推進機構病院労働組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2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統一要求（賃金引上げ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10.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日本国立医療労働組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2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秋闘賃金・労働条件の改善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10.2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日本運輸産業労働組合連合会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末一時金、雇用対策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情調査実施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本私鉄労働組合総連合会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労働協約の改訂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Style13"/>
        <w:ind w:left="0" w:firstLine="19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13"/>
        <w:ind w:left="0" w:firstLine="193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/>
          <w:szCs w:val="21"/>
        </w:rPr>
        <w:t>　労働争議実情調査一覧表</w:t>
      </w:r>
    </w:p>
    <w:p>
      <w:pPr>
        <w:pStyle w:val="Heading2"/>
        <w:ind w:firstLine="5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（公益事業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993"/>
        <w:gridCol w:w="850"/>
        <w:gridCol w:w="709"/>
        <w:gridCol w:w="709"/>
        <w:gridCol w:w="1275"/>
        <w:gridCol w:w="851"/>
        <w:gridCol w:w="709"/>
        <w:gridCol w:w="850"/>
        <w:gridCol w:w="851"/>
        <w:gridCol w:w="708"/>
      </w:tblGrid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件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合員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渉事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　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始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争議行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　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渉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　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終結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終結事由</w:t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栃南通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貨物運送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賃金引上げ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  <w:tr>
        <w:trPr>
          <w:trHeight w:val="10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栃木県北通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貨物運送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金引上げ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1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  <w:tr>
        <w:trPr>
          <w:trHeight w:val="10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関東自動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旅客運送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金引上げ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2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  <w:tr>
        <w:trPr>
          <w:trHeight w:val="10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武バス日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旅客運送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金引上げ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  <w:tr>
        <w:trPr>
          <w:trHeight w:val="10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栃木県北通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貨物運送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夏季一時金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  <w:tr>
        <w:trPr>
          <w:trHeight w:val="10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芳賀通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貨物運送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夏季一時金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  <w:tr>
        <w:trPr>
          <w:trHeight w:val="10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栃南通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貨物運送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年末一時金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.</w:t>
            </w: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栃木県北通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貨物運送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年末一時金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.</w:t>
            </w: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ind w:right="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.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芳賀通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貨物運送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末一時金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.</w:t>
            </w: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ind w:right="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.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Ｒ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.</w:t>
            </w: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</w:tbl>
    <w:p>
      <w:pPr>
        <w:pStyle w:val="Style13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418" w:footer="850" w:bottom="1701"/>
      <w:pgNumType w:start="24" w:fmt="decimal"/>
      <w:formProt w:val="false"/>
      <w:textDirection w:val="lrTb"/>
      <w:docGrid w:type="linesAndChars" w:linePitch="3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005" w:leader="dot"/>
      </w:tabs>
    </w:pPr>
    <w:rPr>
      <w:rFonts w:ascii="ＭＳ 明朝;MS Mincho" w:hAnsi="ＭＳ 明朝;MS Mincho"/>
      <w:sz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284" w:hanging="0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ind w:left="170" w:hanging="0"/>
    </w:pPr>
    <w:rPr>
      <w:rFonts w:ascii="ＭＳ 明朝;MS Mincho" w:hAnsi="ＭＳ 明朝;MS Mincho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36:00Z</dcterms:created>
  <dc:creator>栃木県</dc:creator>
  <dc:description/>
  <cp:keywords/>
  <dc:language>en-US</dc:language>
  <cp:lastModifiedBy>荒井　智明</cp:lastModifiedBy>
  <cp:lastPrinted>2025-01-28T11:26:00Z</cp:lastPrinted>
  <dcterms:modified xsi:type="dcterms:W3CDTF">2025-02-20T04:02:00Z</dcterms:modified>
  <cp:revision>375</cp:revision>
  <dc:subject/>
  <dc:title/>
</cp:coreProperties>
</file>