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選挙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出前講座　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12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500"/>
        <w:gridCol w:w="5304"/>
      </w:tblGrid>
      <w:tr>
        <w:trPr>
          <w:trHeight w:val="7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学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※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在地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※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の日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※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午前・午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午前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午後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時　　分</w:t>
            </w:r>
          </w:p>
        </w:tc>
      </w:tr>
      <w:tr>
        <w:trPr>
          <w:trHeight w:val="82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加予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人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※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学年　　　　　　　　人</w:t>
            </w:r>
          </w:p>
        </w:tc>
      </w:tr>
      <w:tr>
        <w:trPr>
          <w:trHeight w:val="84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場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教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内容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※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ご担当者名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番号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ＡＸ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子メール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（※）欄は、必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ご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記入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お申込み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受付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、講座の内容等について、ご担当者と打合せを行い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業務の関係で、日程等の調整をさせていただく場合がありますので、ご了承ください。</w:t>
      </w:r>
    </w:p>
    <w:p>
      <w:pPr>
        <w:pStyle w:val="Normal"/>
        <w:ind w:left="220" w:hanging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なお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お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申込み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１週間を過ぎても連絡がない場合は、お手数をおかけいたしますが、以下の申込み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まで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ご連絡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95</wp:posOffset>
                </wp:positionH>
                <wp:positionV relativeFrom="paragraph">
                  <wp:posOffset>127635</wp:posOffset>
                </wp:positionV>
                <wp:extent cx="5664200" cy="1082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1082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申込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栃木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選挙管理委員会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電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28-623-21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28-623-3924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電子メー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senkyo@pref.tochigi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6pt;height:85.25pt;mso-wrap-distance-left:9.05pt;mso-wrap-distance-right:9.05pt;mso-wrap-distance-top:0pt;mso-wrap-distance-bottom:0pt;margin-top:10.05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【申込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】</w:t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栃木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選挙管理委員会</w:t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電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028-623-212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028-623-3924</w:t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電子メー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senkyo@pref.tochig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4:43:00Z</dcterms:created>
  <dc:creator>桑野　孝</dc:creator>
  <dc:description/>
  <cp:keywords/>
  <dc:language>en-US</dc:language>
  <cp:lastModifiedBy>若目田　圭佑</cp:lastModifiedBy>
  <cp:lastPrinted>2017-05-17T13:44:00Z</cp:lastPrinted>
  <dcterms:modified xsi:type="dcterms:W3CDTF">2023-04-26T05:55:00Z</dcterms:modified>
  <cp:revision>7</cp:revision>
  <dc:subject/>
  <dc:title/>
</cp:coreProperties>
</file>