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記様式第２号</w:t>
      </w:r>
    </w:p>
    <w:p>
      <w:pPr>
        <w:pStyle w:val="Normal"/>
        <w:spacing w:lineRule="exact" w:line="286"/>
        <w:jc w:val="center"/>
        <w:rPr/>
      </w:pPr>
      <w:r>
        <w:rPr/>
        <w:t>団体・青色防犯パトロ－ルの概要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6"/>
        <w:gridCol w:w="1830"/>
        <w:gridCol w:w="6832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体の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概要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87"/>
              </w:rPr>
              <w:t>発足年</w:t>
            </w:r>
            <w:r>
              <w:rPr>
                <w:spacing w:val="2"/>
              </w:rPr>
              <w:t>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年　　　　月　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36"/>
              </w:rPr>
              <w:t>団体の規</w:t>
            </w:r>
            <w:r>
              <w:rPr>
                <w:spacing w:val="-1"/>
              </w:rPr>
              <w:t>約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92"/>
              </w:rPr>
              <w:t>会員</w:t>
            </w:r>
            <w:r>
              <w:rPr>
                <w:spacing w:val="-1"/>
              </w:rPr>
              <w:t>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総数　　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人（分からない場合には概数を記載すること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>
                <w:spacing w:val="9"/>
              </w:rPr>
              <w:t>主たる構成</w:t>
            </w:r>
            <w:r>
              <w:rPr>
                <w:spacing w:val="-21"/>
              </w:rPr>
              <w:t>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87"/>
              </w:rPr>
              <w:t>会員名</w:t>
            </w:r>
            <w:r>
              <w:rPr>
                <w:spacing w:val="2"/>
              </w:rPr>
              <w:t>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主な活動内容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（複数可）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自主防犯パトロール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（□徒歩　□自動車　□その他（　　））　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防犯広報　　　　　□危険個所点検・地域安全マップ作成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防犯教室・講習会　□防犯指導・診断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環境浄化　　　　　□子供保護・誘導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乗り物盗予防　　　□放置自転車対策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駐車・駐輪場警戒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その他（　　　　　　　　　　　　　　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87"/>
              </w:rPr>
              <w:t>活動状</w:t>
            </w:r>
            <w:r>
              <w:rPr>
                <w:spacing w:val="2"/>
              </w:rPr>
              <w:t>況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毎日　　□週に（　）回　　□月に（　）回　　□不定期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青色防犯パトロ｜ル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29"/>
              </w:rPr>
              <w:t>実施地</w:t>
            </w:r>
            <w:r>
              <w:rPr/>
              <w:t>域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67"/>
              </w:rPr>
              <w:t>実施時間</w:t>
            </w:r>
            <w:r>
              <w:rPr>
                <w:spacing w:val="-1"/>
              </w:rPr>
              <w:t>帯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29"/>
              </w:rPr>
              <w:t>実施期</w:t>
            </w:r>
            <w:r>
              <w:rPr/>
              <w:t>間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w w:val="89"/>
                <w:sz w:val="18"/>
              </w:rPr>
              <w:t>（委託の場合は期間</w:t>
            </w:r>
            <w:r>
              <w:rPr>
                <w:spacing w:val="3"/>
                <w:w w:val="89"/>
                <w:sz w:val="18"/>
              </w:rPr>
              <w:t>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（委託期間　　年　　月　　日～　　　年　　　月　　日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29"/>
              </w:rPr>
              <w:t>実施方</w:t>
            </w:r>
            <w:r>
              <w:rPr/>
              <w:t>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車両　　台、従事者　　名で実施</w:t>
            </w:r>
            <w:r>
              <w:rPr>
                <w:spacing w:val="-2"/>
              </w:rPr>
              <w:t xml:space="preserve">  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w w:val="90"/>
              </w:rPr>
              <w:t>パトロール計画</w:t>
            </w:r>
            <w:r>
              <w:rPr>
                <w:spacing w:val="2"/>
                <w:w w:val="90"/>
              </w:rPr>
              <w:t>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自動車による防犯パトロール経験の有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（　　年　　月～　　年　　月　）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なし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w w:val="99"/>
              </w:rPr>
              <w:t>（青色回転灯等を使用しない活動の経験も含めて記載する。</w:t>
            </w:r>
            <w:r>
              <w:rPr>
                <w:spacing w:val="23"/>
                <w:w w:val="99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自主防犯パトロール実施地域の見取図（別添も可）</w:t>
            </w:r>
          </w:p>
        </w:tc>
      </w:tr>
    </w:tbl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備考</w:t>
      </w:r>
    </w:p>
    <w:p>
      <w:pPr>
        <w:pStyle w:val="Normal"/>
        <w:spacing w:lineRule="exact" w:line="286"/>
        <w:ind w:left="483" w:hanging="483"/>
        <w:rPr/>
      </w:pPr>
      <w:r>
        <w:rPr/>
        <w:t>　１　構成員の欄は、○○町町内会の有志、○○小学校に通学する児童の保護者、○　○商店街の有志、○○警察署から委嘱を受けた防犯指導員などと記載すること。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6:00Z</dcterms:created>
  <dc:creator>警察庁</dc:creator>
  <dc:description/>
  <cp:keywords/>
  <dc:language>en-US</dc:language>
  <cp:lastModifiedBy>情報管理課</cp:lastModifiedBy>
  <cp:lastPrinted>2022-11-24T11:36:00Z</cp:lastPrinted>
  <dcterms:modified xsi:type="dcterms:W3CDTF">2024-03-18T01:06:00Z</dcterms:modified>
  <cp:revision>2</cp:revision>
  <dc:subject/>
  <dc:title/>
</cp:coreProperties>
</file>