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１）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平成　年　月　日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「親子の心のふれあい推進プロジェクト」実施計画申請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栃木県知事　福田富一　様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所　在　地　（〒　　　　　　）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団体等の名称　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代　表　者　名　　　　　　　　　　　　　　　　　　　　印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</w:t>
      </w:r>
      <w:r>
        <w:rPr>
          <w:rFonts w:cs="Times New Roman"/>
        </w:rPr>
        <w:t>TEL</w:t>
      </w:r>
      <w:r>
        <w:rPr/>
        <w:t>）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/>
        </w:rPr>
        <w:t>FAX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/>
        </w:rPr>
        <w:t>E-mail</w:t>
      </w:r>
      <w:r>
        <w:rPr/>
        <w:t>）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　このことについて、関係書類を添えて応募します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２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申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団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体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の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概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要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22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　　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立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在　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連絡先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（</w:t>
            </w:r>
            <w:r>
              <w:rPr>
                <w:rFonts w:cs="Times New Roman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（</w:t>
            </w:r>
            <w:r>
              <w:rPr>
                <w:rFonts w:cs="Times New Roman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者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連絡先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（</w:t>
            </w:r>
            <w:r>
              <w:rPr>
                <w:rFonts w:cs="Times New Roman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（</w:t>
            </w:r>
            <w:r>
              <w:rPr>
                <w:rFonts w:cs="Times New Roman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財政状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前年度の決算額　（収入額）　　　　　　　　　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　（支出額）　　　　　　　　　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団体の目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と主たる事業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組織及び会員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業実績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団体アピール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３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役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員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名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簿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団体名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890"/>
        <w:gridCol w:w="28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　　　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　　　　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４）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平成　年　月　日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目的等についての確認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団　体　名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代表者名　　　　　　　　　　　　　　　　　　印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当団体は下記の項目について確認しました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宗教活動や政治活動を主たる活動目的とした団体ではないこと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特定の公職（公職選挙法第３条に規定する公職をいう。以下同じ。）の候補者（当該　　候補者になろうとする者を含む。）若しくは公職にある者又は政党を推薦し、支持し　　又はこれらに反対することを目的とする団体でないこと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暴力団（暴力団員による不当な行為の防止等に関する法律第２条第２号に規定する暴　　力団をいう。以下同じ。）、暴力団の統制下にある団体、暴力団の構成員（暴力団の　　構成団体の構成員を含む、以下同じ。）若しくは暴力団の構成員でなくなった日から　　５年を経過しない者の統制下にある団体でないこと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団体の役員については、地方自治法施行令第１６７条の４第１項の規定（成年被後見　　人又は被保佐人及び破産者で復権を得ないもの）に該当しない者であること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＊該当するものの□欄にレ（チェック）をつけてください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５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実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施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計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団　体　名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16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　事業目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事業内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３　事業の対象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４　事業の実施により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期待される具体的な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効果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５　応募に際し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特にＰＲした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６　実施スケジュール</w:t>
      </w:r>
    </w:p>
    <w:p>
      <w:pPr>
        <w:pStyle w:val="Style17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059"/>
        <w:gridCol w:w="159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　　動　　内　　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　場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1" w:hRule="atLeast"/>
        </w:trPr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０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１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２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7" w:hRule="atLeast"/>
        </w:trPr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７　企画会議委員の構成</w:t>
      </w:r>
    </w:p>
    <w:p>
      <w:pPr>
        <w:pStyle w:val="Style17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914"/>
        <w:gridCol w:w="4996"/>
        <w:gridCol w:w="9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　　　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６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経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計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経費計画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54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経費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　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積　　算　　内　　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員会、事業名、単価、人数等積算方法を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出理由（委員会出席旅費等）、単価、人数等積算方法を記入するこ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消耗品名、単価、個数等を記入すること（別紙も可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例）コピー用紙　＠○○○円　</w:t>
            </w:r>
            <w:r>
              <w:rPr>
                <w:rFonts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/>
                <w:sz w:val="20"/>
                <w:szCs w:val="20"/>
              </w:rPr>
              <w:t>　△個　　□□□□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印刷物名、単価、個数等を記入すること（別紙も可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種別･名称、単価、利用月数等を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期間、単価等積算方法を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険対象、価格等について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務内容、単価等について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７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計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変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更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申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栃木県知事　福田富一　様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所　在　地　（〒　　　　　　）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団体等の名称　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代　表　者　名　　　　　　　　　　　　　　　　　　　　印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</w:t>
      </w:r>
      <w:r>
        <w:rPr>
          <w:rFonts w:cs="Times New Roman"/>
        </w:rPr>
        <w:t>TEL</w:t>
      </w:r>
      <w:r>
        <w:rPr/>
        <w:t>）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/>
        </w:rPr>
        <w:t>FAX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/>
        </w:rPr>
        <w:t>E-mail</w:t>
      </w:r>
      <w:r>
        <w:rPr/>
        <w:t>）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．変更内容の種別（該当の括弧に○を記入）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/>
        </w:rPr>
        <w:t>　（　　）所要経費の費目間流用を伴う取組内容の変更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　　）所要経費の費目間流用を伴わない取組内容の変更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　　）代表者の変更等協議会の組織体制等に関する変更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　　）その他の変更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２．変更内容</w:t>
      </w:r>
    </w:p>
    <w:tbl>
      <w:tblPr>
        <w:tblW w:w="818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1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の内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の内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．変更理由及び変更による計画への影響・効果等</w:t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８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「親子の心のふれあい推進プロジェクト」実績報告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栃木県知事　福田富一　様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所　在　地　（〒　　　　　　）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団体等の名称　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代　表　者　名　　　　　　　　　　　　　　　　　　　　印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</w:t>
      </w:r>
      <w:r>
        <w:rPr>
          <w:rFonts w:cs="Times New Roman"/>
        </w:rPr>
        <w:t>TEL</w:t>
      </w:r>
      <w:r>
        <w:rPr/>
        <w:t>）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/>
        </w:rPr>
        <w:t>FAX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/>
        </w:rPr>
        <w:t>E-mail</w:t>
      </w:r>
      <w:r>
        <w:rPr/>
        <w:t>）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　平成２７年　月　日付け　　　第　号で委託を受けました「</w:t>
      </w:r>
      <w:r>
        <w:rPr>
          <w:rFonts w:ascii="ＭＳ 明朝;MS Mincho" w:hAnsi="ＭＳ 明朝;MS Mincho"/>
        </w:rPr>
        <w:t>親子の心のふれあい推進プロジェクト</w:t>
      </w:r>
      <w:r>
        <w:rPr/>
        <w:t>」が終了しましたので、関係書類を添えて報告します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．委託事業の実施期間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明朝;MS Mincho" w:hAnsi="ＭＳ 明朝;MS Mincho"/>
        </w:rPr>
        <w:t>平成２７年　月　日から平成２８年３月１０日まで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．事業実施に係る委託経費総額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　　　　　　　　　　　　　　　　　　　円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９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実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施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報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告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7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団　体　名　　　　　　　　　　　　　　　　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594"/>
        <w:gridCol w:w="6484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【目的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内容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対象者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実施地域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成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果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果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３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自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己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は申請どおり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実施できた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１　できた　２　概ねできた　３　あまりできなかった　４　できなかった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の実施により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期待した効果を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げられた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１　できた　２　概ねできた　３　あまりできなかった　４　できなかった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、評価す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き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＊自己評価の欄は、番号に○を付けてください。</w:t>
      </w:r>
    </w:p>
    <w:p>
      <w:pPr>
        <w:pStyle w:val="Style17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４　事業実施結果一覧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957"/>
        <w:gridCol w:w="3827"/>
        <w:gridCol w:w="1276"/>
        <w:gridCol w:w="850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実施年月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　動　内　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活動場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参加者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謝金対象人数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0</w:t>
            </w:r>
            <w:r>
              <w:rPr/>
              <w:t>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1</w:t>
            </w:r>
            <w:r>
              <w:rPr/>
              <w:t>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2</w:t>
            </w:r>
            <w:r>
              <w:rPr/>
              <w:t>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５　事業企画会議委員の構成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914"/>
        <w:gridCol w:w="4996"/>
        <w:gridCol w:w="9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　　　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６　その他関係資料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　　　別添のとおり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　　　※事業の様子、または成果がわかる画像や資料を併せて添付してください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/>
        <w:t>（様式１０）</w:t>
      </w:r>
    </w:p>
    <w:p>
      <w:pPr>
        <w:pStyle w:val="Style17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収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支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精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算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総括表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435"/>
        <w:gridCol w:w="1488"/>
        <w:gridCol w:w="1435"/>
        <w:gridCol w:w="3561"/>
      </w:tblGrid>
      <w:tr>
        <w:trPr/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経費区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予算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積　　算　　内　　訳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委託費の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出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諸　謝　金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単価、人数、実施回数等内訳を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旅　　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移動区間（○○～○○）、金額、回数等を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消耗品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購入物、単価、数量等内訳を詳細に記入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印刷製本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印刷物、単価、枚数等内訳を記入すること。（業者に依頼した場合は、領収書等資料を添付し、内容に齟齬が生じないように注意すること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種別･名称、単価、枚数等記入（業者に依頼した場合は、領収書等資料を添付し、内容に齟齬が生じないように注意すること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借料及び損料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物品等借上の際の書類（領収書等）を添付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　険　料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保険対象、価格等について記入し、領収書等資料を添付するこ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雑役務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役務内容、単価等内訳を記入すること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1:00Z</dcterms:created>
  <dc:creator>栃木県</dc:creator>
  <dc:description/>
  <cp:keywords/>
  <dc:language>en-US</dc:language>
  <cp:lastModifiedBy>栃木県</cp:lastModifiedBy>
  <cp:lastPrinted>2015-04-03T18:46:00Z</cp:lastPrinted>
  <dcterms:modified xsi:type="dcterms:W3CDTF">2015-04-03T09:46:00Z</dcterms:modified>
  <cp:revision>8</cp:revision>
  <dc:subject/>
  <dc:title/>
</cp:coreProperties>
</file>