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（３）行動の記録に係る系統シート</w:t>
      </w:r>
      <w:r>
        <w:rPr/>
        <w:t xml:space="preserve">                                     　　　　</w:t>
      </w:r>
    </w:p>
    <w:p>
      <w:pPr>
        <w:pStyle w:val="Normal"/>
        <w:bidi w:val="0"/>
        <w:spacing w:lineRule="exact" w:line="4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基本的な生活習慣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現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分から進んであいさつができる。</w:t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場に応じたあいさつができる。</w:t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相手に合わせた気持ちの良いあいさつができ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あいさつの意味や価値を理解し行動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耐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性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教師の指示に従うことが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教師の指示や決まりに従うことが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学校生活のルールを理解し、それを守ることが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学校のルールを理解し、それを守ること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耐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性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良い姿勢で人の話を聞くことが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人の話を最後まで聞くことが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誠実な態度で人の話を聞くことが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誠実な態度で人の話を聞くこと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適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④</w:t>
            </w:r>
            <w:r>
              <w:rPr>
                <w:rFonts w:ascii="Times New Roman" w:hAnsi="Times New Roman" w:cs="ＭＳ Ｐゴシック" w:eastAsia="ＭＳ Ｐゴシック"/>
              </w:rPr>
              <w:t>時間を守って行動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④</w:t>
            </w:r>
            <w:r>
              <w:rPr>
                <w:rFonts w:ascii="Times New Roman" w:hAnsi="Times New Roman" w:cs="ＭＳ Ｐゴシック" w:eastAsia="ＭＳ Ｐゴシック"/>
              </w:rPr>
              <w:t>時間を守って行動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④</w:t>
            </w:r>
            <w:r>
              <w:rPr>
                <w:rFonts w:ascii="Times New Roman" w:hAnsi="Times New Roman" w:cs="ＭＳ Ｐゴシック" w:eastAsia="ＭＳ Ｐゴシック"/>
              </w:rPr>
              <w:t>見通しを立てて計画的に行動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④</w:t>
            </w:r>
            <w:r>
              <w:rPr>
                <w:rFonts w:ascii="Times New Roman" w:hAnsi="Times New Roman" w:cs="ＭＳ Ｐゴシック" w:eastAsia="ＭＳ Ｐゴシック"/>
              </w:rPr>
              <w:t>見通しを立てて計画的に行動できる。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規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範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⑤</w:t>
            </w:r>
            <w:r>
              <w:rPr>
                <w:rFonts w:ascii="Times New Roman" w:hAnsi="Times New Roman" w:cs="ＭＳ Ｐゴシック" w:eastAsia="ＭＳ Ｐゴシック"/>
              </w:rPr>
              <w:t>歩行、自転車に関する交通ルールを守ることが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⑤</w:t>
            </w:r>
            <w:r>
              <w:rPr>
                <w:rFonts w:ascii="Times New Roman" w:hAnsi="Times New Roman" w:cs="ＭＳ Ｐゴシック" w:eastAsia="ＭＳ Ｐゴシック"/>
              </w:rPr>
              <w:t>歩行、自転車に関する交通ルールを守ることが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⑤</w:t>
            </w:r>
            <w:r>
              <w:rPr>
                <w:rFonts w:ascii="Times New Roman" w:hAnsi="Times New Roman" w:cs="ＭＳ Ｐゴシック" w:eastAsia="ＭＳ Ｐゴシック"/>
              </w:rPr>
              <w:t>危険な状況を把握し、適切な行動が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/>
              <w:t>⑤</w:t>
            </w:r>
            <w:r>
              <w:rPr>
                <w:rFonts w:ascii="Times New Roman" w:hAnsi="Times New Roman" w:cs="ＭＳ Ｐゴシック" w:eastAsia="ＭＳ Ｐゴシック"/>
              </w:rPr>
              <w:t>危険な状況の把握や、事態の展開を予想し、行動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⑥</w:t>
            </w:r>
            <w:r>
              <w:rPr>
                <w:rFonts w:ascii="Times New Roman" w:hAnsi="Times New Roman" w:cs="ＭＳ Ｐゴシック" w:eastAsia="ＭＳ Ｐゴシック"/>
              </w:rPr>
              <w:t>「ありがとう」と「ごめんなさい」などを素直に言うことが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</w:t>
      </w:r>
      <w:r>
        <w:rPr>
          <w:rFonts w:ascii="Times New Roman" w:hAnsi="Times New Roman" w:cs="ＭＳ Ｐゴシック" w:eastAsia="ＭＳ Ｐゴシック"/>
          <w:w w:val="151"/>
        </w:rPr>
        <w:t>　　　　　　　　　　　　　　　　　　　　　　　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ascii="Times New Roman" w:hAnsi="Times New Roman" w:cs="ＭＳ Ｐゴシック" w:eastAsia="ＭＳ Ｐゴシック"/>
          <w:w w:val="151"/>
        </w:rPr>
        <w:t>　　　　　　　　　　　　　　　　　　　　　　　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w w:val="15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健康・体力の向上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適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応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学校に通うことができる。</w:t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学校に楽しく通うことができる。</w:t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学校に楽しく通うことができ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目的を持って学校に通うこと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楽しく運動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進んで運動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進んで運動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体力の向上を意識し運動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うがい手洗いが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清潔な身なりが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健康に気をつけて生活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健康に気をつけて生活で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</w:t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自主・自律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分の考えを持って言葉で伝え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分の考えを言葉や行動で表現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他者の意見に対する自分の考えを言葉で表すことがで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嫌なことを相手の立場を考慮しながらきちんと断ることが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興味を持ったことに対して粘り強く最後までやり通すこ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とが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目標を立て意欲的に行動できる。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場に応じて判断し、主体的・積極的に行動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現実的な目標を持ち、計画の実行に努力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耐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してはいけないことを我慢でき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集団の目的のために、自己の欲求を抑えることがで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辛いことや苦しいことにも取り組むことができ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場面や状況に応じて自分の気持ちや欲求をコントロール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適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④</w:t>
            </w:r>
            <w:r>
              <w:rPr>
                <w:rFonts w:ascii="Times New Roman" w:hAnsi="Times New Roman" w:cs="ＭＳ Ｐゴシック" w:eastAsia="ＭＳ Ｐゴシック"/>
              </w:rPr>
              <w:t>親や家庭から離れて、友人集団で遊ぶことが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④</w:t>
            </w:r>
            <w:r>
              <w:rPr>
                <w:rFonts w:ascii="Times New Roman" w:hAnsi="Times New Roman" w:cs="ＭＳ Ｐゴシック" w:eastAsia="ＭＳ Ｐゴシック"/>
              </w:rPr>
              <w:t>親しい友人と緊密な関係がつくることが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sz w:val="22"/>
          <w:szCs w:val="22"/>
        </w:rPr>
        <w:t>〔責任感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耐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課題や係活動にまじめに取り組む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課題や役割などにねばり強く取り組む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与えられた課題や役割などを確実にやり通すことがで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集団の目的に沿って自己の課題や役割を果たすことが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適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自分でやらなければならないことは、しっかりと行うこ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が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やらなければならないことに対して、勤勉な態度で粘り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強く取り組むことができる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高学年としての立場や責任を踏まえ、模範的な行動が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中学生としての立場や責任を踏まえ、信頼される行動が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創意工夫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現</w:t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進んで話ができる。</w:t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よく考えて話ができる。</w:t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新しい考えを持つことができ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進んで新しい考えや方法を生かすこと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想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工夫して遊ぶ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工夫して遊ぶ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遊びや生活のルールを自分たちで作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将来の自己像について考え、個性を生かした生活を工夫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で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4"/>
          <w:szCs w:val="24"/>
        </w:rPr>
        <w:t>〔思いやり・協力〕</w:t>
      </w:r>
      <w:r>
        <w:rPr>
          <w:rFonts w:ascii="ＭＳ Ｐゴシック" w:hAnsi="ＭＳ Ｐゴシック" w:cs="ＭＳ Ｐゴシック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適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友人と仲良く遊ぶ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意見を取り入れながら友人と仲良く遊ぶ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周りの人のことを考えながら、協力して生活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他の人の考えや行為を尊重しながら、協力して生活で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共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友人に対して優しい心で接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友人に対して優しい心で接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友人や年少者に対して、思いやりを持って接することが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他者への優しさや思いやりの気持ちを持ち、行動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共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友人とともに喜んだり悲しんだり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相手の立場に立ってものごとを考え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異なる意見や立場を尊重し、相手の良さを認めることが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自他を尊重し、だれに対しても広い心で接することがで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生命尊重・自然愛護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共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動植物に優しい心で接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然のすばらしさや不思議さに感動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然の偉大さを知り、自然環境を大切にすることがで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然の摂理に畏敬の念を持ち、自然環境の保全を意識し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た行動をとること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想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命はかけがえのないものであることが体験を通じて理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解できる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動植物などの生命の尊さを意識した行動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命の大切さ、尊さを自分のこととして理解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生命の連続性を理解し、自他の生命を尊重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4"/>
          <w:szCs w:val="24"/>
        </w:rPr>
        <w:t>〔勤労・奉仕〕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耐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清掃活動をきちんと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働くことの大切さを知り、進んで清掃活動に取り組むこ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とができる。</w:t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働くことの意義を理解し、進んで清掃活動に取り組むこ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ができ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勤労の尊さや意義を理解し、進んで清掃活動に取り組むこ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と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先生の手伝い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クラスのためになる仕事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自分から人の役に立つことを考え、学校のためになる仕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事がで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自分から人や社会の役に立つことを考え、進んで奉仕活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動をすることがで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公正・公平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規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よいと思うことを進んで行う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正しいと判断したことは行い、正しくないと判断したこ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はやめることができる。</w:t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いじめなど身近な差別や偏見に気付き、それらをなくそう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と努力できる。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不正な行動やいじめなど差別や偏見を許さず、それらを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くそうと努力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共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友だちの長所に気付く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相手の気持ちを考えて行動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自分の言い分だけでなく、相手の気持ちを考えて行動で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きる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他人の意見を尊重し、客観的な立場から意見を述べるこ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ができる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仲間はずしをしないで、誰とでも仲良く遊ぶことができ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活動するとき、順序や交代を公平に決めることができ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だれに対しても分け隔てなく接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③</w:t>
            </w:r>
            <w:r>
              <w:rPr>
                <w:rFonts w:ascii="Times New Roman" w:hAnsi="Times New Roman" w:cs="ＭＳ Ｐゴシック" w:eastAsia="ＭＳ Ｐゴシック"/>
              </w:rPr>
              <w:t>善悪について自分なりの判断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8"/>
        <w:ind w:left="0" w:right="0" w:hanging="0"/>
        <w:rPr/>
      </w:pPr>
      <w:r>
        <w:rPr>
          <w:rFonts w:ascii="Times New Roman" w:hAnsi="Times New Roman" w:cs="ＭＳ Ｐゴシック" w:eastAsia="ＭＳ Ｐゴシック"/>
          <w:sz w:val="22"/>
          <w:szCs w:val="22"/>
        </w:rPr>
        <w:t>〔公共心・公徳心〕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</w:p>
    <w:tbl>
      <w:tblPr>
        <w:tblW w:w="221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5215"/>
        <w:gridCol w:w="5164"/>
        <w:gridCol w:w="5373"/>
        <w:gridCol w:w="5532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課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低学年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小学校中学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小学校高学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</w:rPr>
              <w:t>中学校</w:t>
            </w:r>
          </w:p>
        </w:tc>
      </w:tr>
      <w:tr>
        <w:trPr/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規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集団遊びの中でルールを守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</w:p>
        </w:tc>
        <w:tc>
          <w:tcPr>
            <w:tcW w:w="5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集団や社会のルールを守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自己の欲求よりルールを尊重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①</w:t>
            </w:r>
            <w:r>
              <w:rPr>
                <w:rFonts w:ascii="Times New Roman" w:hAnsi="Times New Roman" w:cs="ＭＳ Ｐゴシック" w:eastAsia="ＭＳ Ｐゴシック"/>
              </w:rPr>
              <w:t>法やきまりの意義を理解し、それらを守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自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みんなが使うものを大切にす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周りの人のことを考えながら行動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学校や人々の役に立つことを進んで行う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8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</w:rPr>
              <w:t>②</w:t>
            </w:r>
            <w:r>
              <w:rPr>
                <w:rFonts w:ascii="Times New Roman" w:hAnsi="Times New Roman" w:cs="ＭＳ Ｐゴシック" w:eastAsia="ＭＳ Ｐゴシック"/>
              </w:rPr>
              <w:t>日本の文化や伝統を大切にするとともに、国際的視野に立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って公共のために役立つことを進んで行うことがで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23811" w:h="16838"/>
      <w:pgMar w:left="737" w:right="737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981</Words>
  <Characters>4023</Characters>
  <CharactersWithSpaces>1050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3:00Z</dcterms:created>
  <dc:creator>栃木県</dc:creator>
  <dc:description/>
  <dc:language>en-US</dc:language>
  <cp:lastModifiedBy/>
  <cp:lastPrinted>2010-02-05T15:30:00Z</cp:lastPrinted>
  <dcterms:modified xsi:type="dcterms:W3CDTF">2010-04-06T19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